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滕王阁序原文及翻译注释</w:t>
      </w:r>
    </w:p>
    <w:p>
      <w:pPr>
        <w:pStyle w:val="Style15"/>
        <w:keepNext w:val="false"/>
        <w:keepLines w:val="false"/>
        <w:widowControl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来源：查查吧</w:t>
      </w:r>
      <w:r>
        <w:rPr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一、滕王阁序原文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豫章故郡，洪都新府。星分翼轸，地接衡庐。襟三江而带五湖，控蛮荆而引瓯越。物华天宝，龙光射牛斗之墟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人杰地灵，徐孺下陈蕃之榻。雄州雾列，俊采星驰。台隍枕夷夏之交，宾主尽东南之美。都督阎公之雅望，棨戟遥临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宇文新州之懿范，襜帷暂驻。十旬休假，胜友如云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千里逢迎，高朋满座。腾蛟起凤，孟学士之词宗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紫电青霜，王将军之武库。家君作宰，路出名区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童子何知，躬逢胜饯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豫章故郡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南昌故郡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时维九月，序属三秋。潦水尽而寒潭清，烟光凝而暮山紫。俨骖騑于上路，访风景于崇阿。临帝子之长洲，得仙人之旧馆。层峦耸翠，上出重霄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飞阁流丹，下临无地。鹤汀凫渚，穷岛屿之萦回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桂殿兰宫，即冈峦之体势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层峦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层台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即冈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列冈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天人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仙人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披绣闼，俯雕甍，山原旷其盈视，川泽纡其骇瞩。闾阎扑地，钟鸣鼎食之家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舸舰迷津，青雀黄龙之舳。云销雨霁，彩彻区明。落霞与孤鹜齐飞，秋水共长天一色。渔舟唱晚，响穷彭蠡之滨，雁阵惊寒，声断衡阳之浦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轴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通：舳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迷津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弥津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云销雨霁，彩彻区明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虹销雨霁，彩彻云衢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遥襟甫畅，逸兴遄飞。爽籁发而清风生，纤歌凝而白云遏。睢园绿竹，气凌彭泽之樽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邺水朱华，光照临川之笔。四美具，二难并。穷睇眄于中天，极娱游于暇日。天高地迥，觉宇宙之无穷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兴尽悲来，识盈虚之有数。望长安于日下，目吴会于云间。地势极而南溟深，天柱高而北辰远。关山难越，谁悲失路之人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萍水相逢，尽是他乡之客。怀帝阍而不见，奉宣室以何年</w:t>
      </w:r>
      <w:r>
        <w:rPr>
          <w:sz w:val="18"/>
          <w:szCs w:val="18"/>
          <w:lang w:val="en-US" w:eastAsia="zh-CN"/>
        </w:rPr>
        <w:t>?(</w:t>
      </w:r>
      <w:r>
        <w:rPr>
          <w:sz w:val="18"/>
          <w:szCs w:val="18"/>
          <w:lang w:val="en-US" w:eastAsia="zh-CN"/>
        </w:rPr>
        <w:t>遥襟甫畅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遥吟俯畅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嗟乎</w:t>
      </w:r>
      <w:r>
        <w:rPr>
          <w:sz w:val="18"/>
          <w:szCs w:val="18"/>
          <w:lang w:val="en-US" w:eastAsia="zh-CN"/>
        </w:rPr>
        <w:t>!</w:t>
      </w:r>
      <w:r>
        <w:rPr>
          <w:sz w:val="18"/>
          <w:szCs w:val="18"/>
          <w:lang w:val="en-US" w:eastAsia="zh-CN"/>
        </w:rPr>
        <w:t>时运不齐，命途多舛。冯唐易老，李广难封。屈贾谊于长沙，非无圣主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窜梁鸿于海曲，岂乏明时</w:t>
      </w:r>
      <w:r>
        <w:rPr>
          <w:sz w:val="18"/>
          <w:szCs w:val="18"/>
          <w:lang w:val="en-US" w:eastAsia="zh-CN"/>
        </w:rPr>
        <w:t>?</w:t>
      </w:r>
      <w:r>
        <w:rPr>
          <w:sz w:val="18"/>
          <w:szCs w:val="18"/>
          <w:lang w:val="en-US" w:eastAsia="zh-CN"/>
        </w:rPr>
        <w:t>所赖君子见机，达人知命。老当益壮，宁移白首之心</w:t>
      </w:r>
      <w:r>
        <w:rPr>
          <w:sz w:val="18"/>
          <w:szCs w:val="18"/>
          <w:lang w:val="en-US" w:eastAsia="zh-CN"/>
        </w:rPr>
        <w:t>?</w:t>
      </w:r>
      <w:r>
        <w:rPr>
          <w:sz w:val="18"/>
          <w:szCs w:val="18"/>
          <w:lang w:val="en-US" w:eastAsia="zh-CN"/>
        </w:rPr>
        <w:t>穷且益坚，不坠青云之志。酌贪泉而觉爽，处涸辙以犹欢。北海虽赊，扶摇可接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东隅已逝，桑榆非晚。孟尝高洁，空余报国之情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阮籍猖狂，岂效穷途之哭</w:t>
      </w:r>
      <w:r>
        <w:rPr>
          <w:sz w:val="18"/>
          <w:szCs w:val="18"/>
          <w:lang w:val="en-US" w:eastAsia="zh-CN"/>
        </w:rPr>
        <w:t>!(</w:t>
      </w:r>
      <w:r>
        <w:rPr>
          <w:sz w:val="18"/>
          <w:szCs w:val="18"/>
          <w:lang w:val="en-US" w:eastAsia="zh-CN"/>
        </w:rPr>
        <w:t>见机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作：安贫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勃，三尺微命，一介书生。无路请缨，等终军之弱冠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有怀投笔，慕宗悫之长风。舍簪笏于百龄，奉晨昏于万里。非谢家之宝树，接孟氏之芳邻。他日趋庭，叨陪鲤对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今兹捧袂，喜托龙门。杨意不逢，抚凌云而自惜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钟期既遇，奏流水以何惭</w:t>
      </w:r>
      <w:r>
        <w:rPr>
          <w:sz w:val="18"/>
          <w:szCs w:val="18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呜乎</w:t>
      </w:r>
      <w:r>
        <w:rPr>
          <w:sz w:val="18"/>
          <w:szCs w:val="18"/>
          <w:lang w:val="en-US" w:eastAsia="zh-CN"/>
        </w:rPr>
        <w:t>!</w:t>
      </w:r>
      <w:r>
        <w:rPr>
          <w:sz w:val="18"/>
          <w:szCs w:val="18"/>
          <w:lang w:val="en-US" w:eastAsia="zh-CN"/>
        </w:rPr>
        <w:t>胜地不常，盛筵难再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兰亭已矣，梓泽丘墟。临别赠言，幸承恩于伟饯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登高作赋，是所望于群公。敢竭鄙怀，恭疏短引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一言均赋，四韵俱成。请洒潘江，各倾陆海云尔：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滕王高阁临江渚，佩玉鸣鸾罢歌舞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画栋朝飞南浦云，珠帘暮卷西山雨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闲云潭影日悠悠，物换星移几度秋。</w:t>
      </w:r>
    </w:p>
    <w:p>
      <w:pPr>
        <w:pStyle w:val="Style15"/>
        <w:keepNext w:val="false"/>
        <w:keepLines w:val="false"/>
        <w:widowControl/>
        <w:jc w:val="left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阁中帝子今何在</w:t>
      </w:r>
      <w:r>
        <w:rPr>
          <w:b w:val="false"/>
          <w:bCs w:val="false"/>
          <w:sz w:val="18"/>
          <w:szCs w:val="18"/>
          <w:lang w:val="en-US" w:eastAsia="zh-CN"/>
        </w:rPr>
        <w:t>?</w:t>
      </w:r>
      <w:r>
        <w:rPr>
          <w:b w:val="false"/>
          <w:bCs w:val="false"/>
          <w:sz w:val="18"/>
          <w:szCs w:val="18"/>
          <w:lang w:val="en-US" w:eastAsia="zh-CN"/>
        </w:rPr>
        <w:t>槛外长江空自流。</w:t>
      </w:r>
    </w:p>
    <w:p>
      <w:pPr>
        <w:pStyle w:val="Style15"/>
        <w:keepNext w:val="false"/>
        <w:keepLines w:val="false"/>
        <w:widowControl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二、滕王阁序翻译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这里是汉代的豫章郡城，如今是洪州的都督府，天上的方位属于翼，轸两星宿的分野，地上的位置连结着衡山和庐山。以三江为衣襟，以五湖为衣带、控制着楚地，连接着闽越。物类的精华，是上天的珍宝，宝剑的光芒直冲上牛、斗二星的区间。人中有英杰，因大地有灵气，陈蕃专为徐孺设下几榻。雄伟的洪州城，房屋像雾一般罗列，英俊的人才，像繁星一样地活跃。城池座落在夷夏交界的要害之地，主人与宾客，集中了东南地区的英俊之才。都督阎公，享有崇高的名望，远道来到洪州坐镇，宇文州牧，是美德的楷模，赴任途中在此暂留。正逢十日休假的日子，杰出的友人云集，高贵的宾客，也都不远千里来到这里聚会。文坛领袖孟学士，文章的气势像腾起的蛟龙，飞舞的彩凤，王将军的武库里，藏有像紫电、青霜这样锋利的宝剑。由于父亲在交趾做县令，我在探亲途中经过这个著名的地方。我年幼无知，竟有幸亲身参加了这次盛大的宴会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时当九月，秋高气爽。积水消尽，潭水清澈，天空凝结着淡淡的云烟，暮霭中山峦呈现一片紫色。在高高的山路上驾着马车，在崇山峻岭中访求风景。来到昔日帝子的长洲，找到仙人居住过的宫殿。这里山峦重叠，青翠的山峰耸入云霄。凌空的楼阁，红色的阁道犹如飞翔在天空，从阁上看不到地面。白鹤，野鸭停息的小洲，极尽岛屿的纡曲回环之势，雅浩的宫殿，跟起伏的山峦配合有致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披开雕花的阁门，俯视彩饰的屋脊，山峰平原尽收眼底，湖川曲折令人惊讶。遍地是里巷宅舍，许多钟鸣鼎食的富贵人家。舸舰塞满了渡口，尽是雕上了青雀黄龙花纹的大船。正值雨过天晴，虹消云散，阳光朗煦，落霞与孤雁一起飞翔，秋水和长天连成一片。傍晚渔舟中传出的歌声，响彻彭蠡湖滨，雁群感到寒意而发出的惊叫，鸣声到衡阳之浦为止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放眼远望，胸襟刚感到舒畅，超逸的兴致立即兴起，排箫的音响引来的徐徐清风，柔缓的歌声吸引住飘动的白云。像睢园竹林的聚会，这里善饮的人，酒量超过彭泽县令陶渊明，像邺水赞咏莲花，这里诗人的文采，胜过临川内史谢灵运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音乐与饮食，文章和言语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这四种美好的事物都已经齐备，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良辰美景，赏心乐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这两个难得的条件也凑合在一起了，向天空中极目远眺，在假日里尽情欢娱。苍天高远，大地寥廓，令人感到宇宙的无穷无尽。欢乐逝去，悲哀袭来，我知道了事物的兴衰成败是有定数的。西望长安，东指吴会，南方的陆地已到尽头，大海深不可测，北方的北斗星多么遥远，天柱高不可攀。关山重重难以越过，有谁同情不得志的人</w:t>
      </w:r>
      <w:r>
        <w:rPr>
          <w:sz w:val="18"/>
          <w:szCs w:val="18"/>
          <w:lang w:val="en-US" w:eastAsia="zh-CN"/>
        </w:rPr>
        <w:t>?</w:t>
      </w:r>
      <w:r>
        <w:rPr>
          <w:sz w:val="18"/>
          <w:szCs w:val="18"/>
          <w:lang w:val="en-US" w:eastAsia="zh-CN"/>
        </w:rPr>
        <w:t>萍水偶尔相逢，大家都是异乡之客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怀念着君王的宫门，但却不被召见，什么时候才能够去侍奉君王呢</w:t>
      </w:r>
      <w:r>
        <w:rPr>
          <w:sz w:val="18"/>
          <w:szCs w:val="18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呵，各人的时机不同，人生的命运多有不顺。冯唐容易衰老，李广难得封侯。使贾谊遭受委屈，贬于长沙，并不是没有圣明的君主，使梁鸿逃匿到齐鲁海滨，难道不是政治昌明的时代</w:t>
      </w:r>
      <w:r>
        <w:rPr>
          <w:sz w:val="18"/>
          <w:szCs w:val="18"/>
          <w:lang w:val="en-US" w:eastAsia="zh-CN"/>
        </w:rPr>
        <w:t>?</w:t>
      </w:r>
      <w:r>
        <w:rPr>
          <w:sz w:val="18"/>
          <w:szCs w:val="18"/>
          <w:lang w:val="en-US" w:eastAsia="zh-CN"/>
        </w:rPr>
        <w:t>只不过由于君子安于贫贱，通达的人知道自己的命运罢了。年纪虽然老了，但志气应当更加旺盛，怎能在白头时改变心情</w:t>
      </w:r>
      <w:r>
        <w:rPr>
          <w:sz w:val="18"/>
          <w:szCs w:val="18"/>
          <w:lang w:val="en-US" w:eastAsia="zh-CN"/>
        </w:rPr>
        <w:t>?</w:t>
      </w:r>
      <w:r>
        <w:rPr>
          <w:sz w:val="18"/>
          <w:szCs w:val="18"/>
          <w:lang w:val="en-US" w:eastAsia="zh-CN"/>
        </w:rPr>
        <w:t>境遇虽然困苦，但节操应当更加坚定，决不能抛弃自己的凌云壮志。即使喝了贪泉的水，心境依然清爽廉洁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即使身处于干涸的主辙中，胸怀依然开朗愉快。北海虽然十分遥远，乘着羊角旋风还是能够达到，早晨虽然已经过去，而珍惜黄昏却为时不晚。孟尝君心地高洁，但白白地怀抱着报国的热情，阮籍为人放纵不羁，我们怎能学他那种穷途的哭泣</w:t>
      </w:r>
      <w:r>
        <w:rPr>
          <w:sz w:val="18"/>
          <w:szCs w:val="18"/>
          <w:lang w:val="en-US" w:eastAsia="zh-CN"/>
        </w:rPr>
        <w:t>!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我地位卑微，只是一个书生。虽然和终军一样年已二十一，却无处去请缨杀敌。我羡慕宗悫那种“乘长风破万里浪”的英雄气概，也有投笔从戎的志向。如今我抛弃了一生的功名，不远万里去朝夕侍奉父亲。虽然称不上谢家的“宝树”，但是能和贤德之士相交往。不久我将见到父亲，聆听他的教诲。今天我侥幸地奉陪各位长者，高兴地登上龙门。假如碰不上杨得意那样引荐的人，就只有抚拍着自己的文章而自我叹惜。既然已经遇到了钟子期，就弹奏一曲《流水》又有什么羞愧呢</w:t>
      </w:r>
      <w:r>
        <w:rPr>
          <w:sz w:val="18"/>
          <w:szCs w:val="18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呵</w:t>
      </w:r>
      <w:r>
        <w:rPr>
          <w:sz w:val="18"/>
          <w:szCs w:val="18"/>
          <w:lang w:val="en-US" w:eastAsia="zh-CN"/>
        </w:rPr>
        <w:t>!</w:t>
      </w:r>
      <w:r>
        <w:rPr>
          <w:sz w:val="18"/>
          <w:szCs w:val="18"/>
          <w:lang w:val="en-US" w:eastAsia="zh-CN"/>
        </w:rPr>
        <w:t>名胜之地不能常存，盛大的宴会难以再逢。兰亭宴集已为陈迹，石崇的梓泽也变成了废墟。承蒙这个宴会的恩赐，让我临别时作了这一篇序文，至于登高作赋，这只有指望在座诸公了。我只是冒昧地尽我微薄的心意，作了短短的引言。在座诸位都按各自分到的韵字赋诗，我已写成了四韵八句。请在座诸位施展潘岳，陆机一样的才笔，各自谱写瑰丽的诗篇吧</w:t>
      </w:r>
      <w:r>
        <w:rPr>
          <w:sz w:val="18"/>
          <w:szCs w:val="18"/>
          <w:lang w:val="en-US" w:eastAsia="zh-CN"/>
        </w:rPr>
        <w:t>!</w:t>
      </w:r>
    </w:p>
    <w:p>
      <w:pPr>
        <w:pStyle w:val="Style15"/>
        <w:keepNext w:val="false"/>
        <w:keepLines w:val="false"/>
        <w:widowControl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三、滕王阁序注释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豫章：滕王阁在今江西省南昌市。南昌，为汉豫章郡治。唐代宗当政之后，为了避讳唐代宗的名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李豫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，“豫章故郡”被替换为“南昌故郡”。所以现在滕王阁内的石碑以及苏轼的手书都作“南昌故郡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故：以前的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洪都：汉豫章郡，唐改为洪州，设都督府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星分翼轸：古人习惯以天上星宿与地上区域对应，称为“某地在某星之分野”。据《晋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天文志》，豫章属吴地，吴越扬州当牛斗二星的分野，与翼轸二星相邻。翼、轸，星宿名，属二十八宿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衡：衡山，此代指衡州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治所在今湖南省衡阳市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庐：庐山，此代指江州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治所在今江西省九江市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襟：以……为襟。因豫章在三江上游，如衣之襟，故称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江：太湖的支流松江、娄江、东江，泛指长江中下游的江河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带：以……为带。五湖在豫章周围，如衣束身，故称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五湖：一说指太湖、鄱阳湖、青草湖、丹阳湖、洞庭湖，又一说指菱湖、游湖、莫湖、贡湖、胥湖，皆在鄱阳湖周围，与鄱阳湖相连。以此借为南方大湖的总称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蛮荆：古楚地，今湖北、湖南一带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引：连接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瓯越：古越地，即今浙江地区。古东越王建都于东瓯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今浙江省永嘉县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，境内有瓯江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物华天宝：地上的宝物焕发为天上的宝气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龙光射牛斗之墟：龙光，指宝剑的光辉。牛、斗，星宿名。墟、域，所在之处。据《晋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张华传》，晋初，牛、斗二星之间常有紫气照射。张华请教精通天象的雷焕，雷焕称这是宝剑之精，上彻于天。张华命雷焕为丰城令寻剑，果然在丰城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今江西省丰城市，古属豫章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牢狱的地下，掘地四丈，得一石匣，内有龙泉、太阿二剑。后这对宝剑入水化为双龙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杰：俊杰，豪杰。灵：灵秀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徐孺：徐孺子的省称。徐孺子名稚，东汉豫章南昌人，当时隐士。据《后汉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徐稚传》，东汉名士陈蕃为豫章太守，不接宾客，惟徐稚来访时，才设一睡榻，徐稚去后又悬置起来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雄：雄伟。州：大洲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雾列：雾，像雾一样，名词作状语。喻浓密、繁盛，雾列形容繁华。“星”的用法同“雾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采：“采”同“寀”，官员，这里指人才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枕：占据，地处。尽：都是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东南之美：泛指各地的英雄才俊。《诗经</w:t>
      </w:r>
      <w:r>
        <w:rPr>
          <w:sz w:val="18"/>
          <w:szCs w:val="18"/>
          <w:lang w:val="en-US" w:eastAsia="zh-CN"/>
        </w:rPr>
        <w:t>-</w:t>
      </w:r>
      <w:r>
        <w:rPr>
          <w:sz w:val="18"/>
          <w:szCs w:val="18"/>
          <w:lang w:val="en-US" w:eastAsia="zh-CN"/>
        </w:rPr>
        <w:t>尔雅</w:t>
      </w:r>
      <w:r>
        <w:rPr>
          <w:sz w:val="18"/>
          <w:szCs w:val="18"/>
          <w:lang w:val="en-US" w:eastAsia="zh-CN"/>
        </w:rPr>
        <w:t>-</w:t>
      </w:r>
      <w:r>
        <w:rPr>
          <w:sz w:val="18"/>
          <w:szCs w:val="18"/>
          <w:lang w:val="en-US" w:eastAsia="zh-CN"/>
        </w:rPr>
        <w:t>释地》：“东南之美，有会稽之竹箭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西南之美，有华山之金石。”会稽就是今天的绍兴，后用“东箭南金”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泛指各地的英雄才俊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都督：掌管督察诸州军事的官员，唐代分上、中、下三等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阎公：阎伯屿，时任洪州都督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雅望：崇高声望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棨戟：外有赤黑色缯作套的木戟，古代大官出行时用。这里代指仪仗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遥临：远道来临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宇文新州：复姓宇文的新州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在今广东境内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刺史，名未详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懿范：好榜样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襜帷：车上的帷幕，这里代指车马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暂驻：暂时停留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十旬休假：唐制，十日为一旬，遇旬日则官员休沐，称为“旬休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胜友：才华出众的友人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腾蛟起凤：宛如蛟龙腾跃、凤凰起舞，形容人很有文采。《西京杂记》：“董仲舒梦蛟龙入怀，乃作《春秋繁露》。”又：“扬雄著《太玄经》，梦吐凤凰集《玄》之上，顷而灭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孟学士：名未详。学士是朝廷掌管文学撰著的官员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词宗：文坛宗主。也可能是指南朝文学家、史学家沈约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紫电青霜：《古今注》：“吴大皇帝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孙权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有宝剑六，二曰紫电。”《西京杂记》：“高祖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刘邦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斩白蛇剑，刃上常带霜雪。”《春秋繁露》亦记其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王将军：王姓的将军，名未详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武库：武器库。也可能是指西晋军事家杜预，即杜武库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君作宰：王勃之父担任交趾县的县令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路出名区：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自己因探望父亲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路过这个有名的地方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指洪州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。出：过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童子何知，躬逢胜饯：年幼无知，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却有幸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参加这场盛大的宴会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维：在。又有一说此字为语气词，不译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序：时序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春夏秋冬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秋：古人称七、八、九月为孟秋、仲秋、季秋，三秋即季秋，九月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此句被前人誉为“写尽九月之景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潦水：雨后的积水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尽：没有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俨：整齐的样子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骖騑：驾车的马匹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上路：高高的道路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访：看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崇阿：高大的山陵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临、得：到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帝子、天人：都指滕王李元婴。有版本为“得仙人之旧馆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长洲：滕王阁前赣江中的沙洲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旧馆：指滕王阁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层：重叠。上：上达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飞阁流丹：飞檐涂饰红漆。有版本为“飞阁翔丹”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新课改上对“流丹”给出的注解是：朱红的漆彩鲜艳欲滴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飞阁：架空建筑的阁道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流：形容彩画鲜艳欲滴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丹：丹漆，泛指彩绘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临：从高处往下探望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鹤汀凫渚：鹤所栖息的水边平地，野鸭聚处的小洲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汀：水边平地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凫：野鸭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渚：水中小洲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萦回：曲折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即冈峦之体势：依着山岗的形式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而高低起伏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桂，兰：两种名贵的树，形容宫殿的华丽，讲究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披：开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绣闼：绘饰华美的门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雕甍：雕饰华美的屋脊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旷：辽阔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盈视：极目远望，满眼都是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纡：迂回曲折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骇瞩：对所见的景物感到惊骇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闾阎：里门，这里代指房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扑：满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钟鸣鼎食：古代贵族鸣钟列鼎而食，所以用钟鸣鼎食指代名门望族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舸：船《方言》：“南楚江、湘，凡船大者谓之舸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弥：满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青雀黄龙：船的装饰形状，船头作鸟头型，龙头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舳：船尾把舵处，这里代指船只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销：“销”通“消”，消散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霁：雨过天晴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彩：日光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区：天空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彻：通贯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化用庾信《马射赋》：“落花与芝盖同飞，杨柳共春旗一色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说，“霞”为一种小飞蛾，</w:t>
      </w:r>
      <w:r>
        <w:rPr>
          <w:sz w:val="18"/>
          <w:szCs w:val="18"/>
          <w:lang w:val="en-US" w:eastAsia="zh-CN"/>
        </w:rPr>
        <w:t>"</w:t>
      </w:r>
      <w:r>
        <w:rPr>
          <w:sz w:val="18"/>
          <w:szCs w:val="18"/>
          <w:lang w:val="en-US" w:eastAsia="zh-CN"/>
        </w:rPr>
        <w:t>落“的意思为孤单，孤单的飞蛾与孤独的野鸭一起飞翔，自有一种孤寂之情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宋代吴曾《能改斋漫录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变霞鹜》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穷：穷尽，引申为“直到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彭蠡：古代大泽，即今鄱阳湖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衡阳：今属湖南省，境内有回雁峰，相传秋雁到此就不再南飞，待春而返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断：止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浦：水边、岸边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登高望远，胸怀顿时舒畅，超逸的兴致迅速升起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遥：远望。襟：胸襟。甫：顿时。畅：舒畅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兴：兴致。遄：迅速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爽籁：清脆的排箫音乐。籁，管子参差不齐的排箫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遏：阻止，引申为“停止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白云遏：形容音响优美，能驻行云。《列子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汤问》：“薛谭学讴于秦青，未穷青之技，自谓尽之，遂辞归。秦青弗止，饯于郊衢。抚节悲歌，声振林木，响遏行云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睢园绿竹：睢园，即汉梁孝王菟园，梁孝王曾在园中聚集文人饮酒赋诗。《水经注》：“睢水又东南流，历于竹圃……世人言梁王竹园也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凌：超过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彭泽：县名，在今江西湖口县东，此代指陶潜。陶潜，即陶渊明，曾官彭泽县令，世称陶彭泽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樽：酒器。陶渊明《归去来兮辞》有“有酒盈樽”之句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睢园绿竹，气凌彭泽之樽：今日盛宴好比当年梁园雅集，大家酒量也胜过陶渊明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邺水：在邺下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今河北省临漳县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。邺下是曹魏兴起的地方，三曹常在此雅集作诗。曹植在此作《公宴诗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朱华：荷花。曹植《公宴诗》：“秋兰被长坂，朱华冒绿池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光照临川之笔：临川，郡名，治所在今江西省抚州市，代指即谢灵运。谢灵运曾任临川内史，《宋书》本传称他“文章之美，江左莫逮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四美：指良辰、美景、赏心、乐事。另一说，四美：音乐、饮食、文章、言语之美。刘琨《答卢谌诗》：“音以赏奏，味以殊珍，文以明言，言以畅神。之子之往，四美不臻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二难：指贤主、嘉宾难得。谢灵运《拟魏太子邺中集诗序》：“天下良辰、美景、赏心、乐事，四者难并。”王勃说“二难并”活用谢文，良辰、美景为时地方面的条件，归为一类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赏心、悦目为人事方面的条件，归为一类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睇眄：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中天：长天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穷睇眄于中天：极目远望天空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宇宙：喻指天地。《淮南子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原道训》高诱注：“四方上下曰‘宇’，古往来今曰‘宙’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迥：大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盈虚：消长，指变化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数：定数，命运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识盈虚之有数：知道万事万物的消长兴衰是有定数的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吴会</w:t>
      </w:r>
      <w:r>
        <w:rPr>
          <w:sz w:val="18"/>
          <w:szCs w:val="18"/>
          <w:lang w:val="en-US" w:eastAsia="zh-CN"/>
        </w:rPr>
        <w:t>(kuài)</w:t>
      </w:r>
      <w:r>
        <w:rPr>
          <w:sz w:val="18"/>
          <w:szCs w:val="18"/>
          <w:lang w:val="en-US" w:eastAsia="zh-CN"/>
        </w:rPr>
        <w:t>：古代绍兴的别称，绍兴古称吴会、会稽，是三吴之首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吴会、吴郡、吴兴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，唐代绍兴是国际大都市，与长安齐名。同时期的诗人宋之问也有意思相近的一首诗：”薄游京都日，遥羡稽山名“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《世说新语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排调》：荀鸣鹤、陆士龙二人未相识，俱会张茂先坐。张令共语。以其并有大才，可勿作常语。陆举手曰：“云间陆士龙。”荀答曰：“日下荀鸣鹤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《古代汉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语》解释</w:t>
      </w:r>
      <w:r>
        <w:rPr>
          <w:sz w:val="18"/>
          <w:szCs w:val="18"/>
          <w:lang w:val="en-US" w:eastAsia="zh-CN"/>
        </w:rPr>
        <w:t>:</w:t>
      </w:r>
      <w:r>
        <w:rPr>
          <w:rFonts w:cs="宋体" w:ascii="宋体" w:hAnsi="宋体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陆云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字士龙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三国吴承相陆逊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孙。陆逊封华亭侯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陆氏世居华亭。华亭古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称‘云间’。荀隐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颖川人。颖川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地近京城。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后以‘日下’喻‘京都’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字面意思是：远望长安在夕阳下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遥看吴越在云海间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南溟：南方的大海。事见《庄子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逍遥游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天柱：传说中昆仑山高耸入天的铜柱。《神异经》：“昆仑之山，有铜柱焉。其高入天，所谓天柱也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北辰：北极星，比喻国君。《论语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为政》：“为政以德，譬如北辰，居其所而众星共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拱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之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关山：险关和高山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悲：同情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可怜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失路：仕途不遇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萍水相逢：浮萍随水漂泊，聚散不定。比喻向来不认识的人偶然相遇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帝阍：天帝的守门人。屈原《离骚》：“吾令帝阍开关兮，倚阊阖而望予。”此处借指皇帝的宫门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奉宣室，代指入朝做官。贾谊迁谪长沙四年后，汉文帝复召他回长安，于宣室中问鬼神之事。宣室，汉未央宫正殿，为皇帝召见大臣议事之处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命途：命运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齐</w:t>
      </w:r>
      <w:r>
        <w:rPr>
          <w:sz w:val="18"/>
          <w:szCs w:val="18"/>
          <w:lang w:val="en-US" w:eastAsia="zh-CN"/>
        </w:rPr>
        <w:t>(qí)</w:t>
      </w:r>
      <w:r>
        <w:rPr>
          <w:sz w:val="18"/>
          <w:szCs w:val="18"/>
          <w:lang w:val="en-US" w:eastAsia="zh-CN"/>
        </w:rPr>
        <w:t>：整齐，平坦，与</w:t>
      </w:r>
      <w:r>
        <w:rPr>
          <w:sz w:val="18"/>
          <w:szCs w:val="18"/>
          <w:lang w:val="en-US" w:eastAsia="zh-CN"/>
        </w:rPr>
        <w:t>......</w:t>
      </w:r>
      <w:r>
        <w:rPr>
          <w:sz w:val="18"/>
          <w:szCs w:val="18"/>
          <w:lang w:val="en-US" w:eastAsia="zh-CN"/>
        </w:rPr>
        <w:t>一致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不齐：就是坎坷，坑坑洼洼。王勃是指自己的仕途之路不是很顺利，怀才不遇。后有“时运不济”一词乃出自于此，实乃后人误以为是通假字而杜撰之，以讹传讹，何可胜道</w:t>
      </w:r>
      <w:r>
        <w:rPr>
          <w:sz w:val="18"/>
          <w:szCs w:val="18"/>
          <w:lang w:val="en-US" w:eastAsia="zh-CN"/>
        </w:rPr>
        <w:t>!</w:t>
      </w:r>
      <w:r>
        <w:rPr>
          <w:sz w:val="18"/>
          <w:szCs w:val="18"/>
          <w:lang w:val="en-US" w:eastAsia="zh-CN"/>
        </w:rPr>
        <w:t>《礼记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学记》便有“大时不齐”一词</w:t>
      </w:r>
      <w:r>
        <w:rPr>
          <w:sz w:val="18"/>
          <w:szCs w:val="18"/>
          <w:lang w:val="en-US" w:eastAsia="zh-CN"/>
        </w:rPr>
        <w:t>!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冯唐易老：冯唐在汉文帝、汉景帝时不被重用，汉武帝时被举荐，已是九十多岁。《史记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冯唐列传》：“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冯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唐以孝著，为中郎署长，事文帝。……拜唐为车骑都尉，主中尉及郡国车士。七年，景帝立，以唐为楚相，免。武帝立，求贤良，举冯唐。唐时年九十余，不能复为官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李广难封：李广，汉武帝时名将，多次与匈奴作战，军功卓著，却始终未获封爵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屈贾谊于长沙：贾谊在汉文帝时被贬为长沙王太傅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圣主：指汉文帝，泛指圣明的君主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梁鸿：东汉人，作《五噫歌》讽刺朝廷，因此得罪汉章帝，避居齐鲁、吴中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明时：指汉章帝时代，泛指圣明的时代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机：“机”通“几”，预兆，细微的征兆。《易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系辞下》：“君子见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机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而作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达人知命：通达事理的人。《易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系辞上》：“乐天知命故不忧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老当益壮：年纪虽大，但志气更旺盛，干劲更足。《后汉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马援传》：“丈夫为志，穷当益坚，老当益壮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坠：坠落，引申为“放弃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青云之志：《续逸民传》：“嵇康早有青云之志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酌贪泉而觉爽：贪泉，在广州附近的石门，传说饮此水会贪得无厌，吴隐之喝下此水操守反而更加坚定。据《晋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吴隐之传》，廉官吴隐之赴广州刺史任，饮贪泉之水，并作诗说：“古人云此水，一歃怀千金。试使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伯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夷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叔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齐饮，终当不易心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处涸辙：干涸的车辙，比喻困厄的处境。《庄子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外物》有鲋鱼处涸辙的故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北海虽赊，扶摇可接：语意本《庄子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逍遥游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东隅已逝，桑榆非晚：东隅，日出处，表示早晨，引申为“早年”。桑榆，日落处，表示傍晚，引申为“晚年”。早年的时光消逝，如果珍惜时光，发愤图强，晚年并不晚。《后汉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冯异传》：“失之东隅，收之桑榆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孟尝：据《后汉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孟尝传》，孟尝字伯周，东汉会稽上虞人。曾任合浦太守，以廉洁奉公著称，后因病隐居。桓帝时，虽有人屡次荐举，终不见用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阮籍：字嗣宗，晋代名士，不满世事，佯装狂放，常驾车出游，路不通时就痛哭而返。《晋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阮籍传》：籍“时率意独驾，不由径路。车迹所穷，辄恸哭而反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尺：衣带下垂的长度，指幼小。古时服饰制度规定束在腰间的绅的长度，因地位不同而有所区别，士规定为三尺。古人称成人为“七尺之躯”，称不大懂事的小孩儿为“三尺童儿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微命：即“一命”，周朝官阶制度是从一命到九命，一命是最低级的官职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介：一个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终军：据《汉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终军传》，终军字子云，汉代济南人。武帝时出使南越，自请“愿受长缨，必羁南越王而致之阙下”，时仅二十余岁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等：相同，用作动词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弱冠，古人二十岁行冠礼，表示成年，称“弱冠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投笔：事见《后汉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班超传》，用汉班超投笔从戎的故事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宗悫：据《宋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宗悫传》，宗悫字元干，南朝宋南阳人，年少时向叔父自述志向，云“愿乘长风破万里浪”。后因战功受封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簪笏：冠簪、手版。官吏用物，这里代指官职地位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百龄：百年，犹“一生”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奉晨昏：侍奉父母。《礼记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曲礼上》：“凡为人子之礼……昏定而晨省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非谢家之宝树：指谢玄，比喻好子弟。《世说新语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言语》：“谢太傅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安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问诸子侄‘子弟亦何预人事，而正欲使其佳</w:t>
      </w:r>
      <w:r>
        <w:rPr>
          <w:sz w:val="18"/>
          <w:szCs w:val="18"/>
          <w:lang w:val="en-US" w:eastAsia="zh-CN"/>
        </w:rPr>
        <w:t>?</w:t>
      </w:r>
      <w:r>
        <w:rPr>
          <w:rFonts w:cs="宋体" w:ascii="宋体" w:hAnsi="宋体"/>
          <w:sz w:val="18"/>
          <w:szCs w:val="18"/>
          <w:lang w:val="en-US" w:eastAsia="zh-CN"/>
        </w:rPr>
        <w:t>’</w:t>
      </w:r>
      <w:r>
        <w:rPr>
          <w:sz w:val="18"/>
          <w:szCs w:val="18"/>
          <w:lang w:val="en-US" w:eastAsia="zh-CN"/>
        </w:rPr>
        <w:t>诸人莫有言者。车骑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谢玄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答曰：‘譬如芝兰玉树，欲使其生于庭阶耳。’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接孟氏之芳邻：“接”通“结”，结交。见刘向《列女传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母仪篇》。据说孟轲的母亲为教育儿子而三迁择邻，最后定居于学宫附近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他日趋庭，叨陪鲤对：鲤，孔鲤，孔子之子。趋庭，受父亲教诲。《论语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季氏》：“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孔子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尝独立，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孔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鲤趋而过庭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子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曰：‘学诗乎</w:t>
      </w:r>
      <w:r>
        <w:rPr>
          <w:sz w:val="18"/>
          <w:szCs w:val="18"/>
          <w:lang w:val="en-US" w:eastAsia="zh-CN"/>
        </w:rPr>
        <w:t>?</w:t>
      </w:r>
      <w:r>
        <w:rPr>
          <w:rFonts w:cs="宋体" w:ascii="宋体" w:hAnsi="宋体"/>
          <w:sz w:val="18"/>
          <w:szCs w:val="18"/>
          <w:lang w:val="en-US" w:eastAsia="zh-CN"/>
        </w:rPr>
        <w:t>’</w:t>
      </w:r>
      <w:r>
        <w:rPr>
          <w:sz w:val="18"/>
          <w:szCs w:val="18"/>
          <w:lang w:val="en-US" w:eastAsia="zh-CN"/>
        </w:rPr>
        <w:t>对曰：‘未也。’‘不学诗，无以言。’鲤退而学诗。他日，又独立，鲤趋而过庭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子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曰：‘学礼乎</w:t>
      </w:r>
      <w:r>
        <w:rPr>
          <w:sz w:val="18"/>
          <w:szCs w:val="18"/>
          <w:lang w:val="en-US" w:eastAsia="zh-CN"/>
        </w:rPr>
        <w:t>?</w:t>
      </w:r>
      <w:r>
        <w:rPr>
          <w:rFonts w:cs="宋体" w:ascii="宋体" w:hAnsi="宋体"/>
          <w:sz w:val="18"/>
          <w:szCs w:val="18"/>
          <w:lang w:val="en-US" w:eastAsia="zh-CN"/>
        </w:rPr>
        <w:t>’</w:t>
      </w:r>
      <w:r>
        <w:rPr>
          <w:sz w:val="18"/>
          <w:szCs w:val="18"/>
          <w:lang w:val="en-US" w:eastAsia="zh-CN"/>
        </w:rPr>
        <w:t>对曰：‘未也。’‘不学礼，无以立。’鲤退而学礼。闻斯二者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捧袂：举起双袖，表示恭敬的姿势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喜托龙门：《后汉书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李膺传》：“膺以声名自高，士有被其容接者，名为登龙门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杨意不逢，抚凌云而自惜：杨意，杨得意的省称。凌云，指司马相如作《大人赋》。据《史记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司马相如列传》，司马相如经蜀人杨得意引荐，方能入朝见汉武帝。又云：“相如既奏《大人》之颂，天子大悦，飘飘有凌云之气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钟期即遇，奏流水以何惭：钟期，钟子期的省称。《列子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汤问》：“伯牙善鼓琴，钟子期善听。伯牙鼓琴……志在流水，钟子期曰：‘善哉</w:t>
      </w:r>
      <w:r>
        <w:rPr>
          <w:sz w:val="18"/>
          <w:szCs w:val="18"/>
          <w:lang w:val="en-US" w:eastAsia="zh-CN"/>
        </w:rPr>
        <w:t>!</w:t>
      </w:r>
      <w:r>
        <w:rPr>
          <w:sz w:val="18"/>
          <w:szCs w:val="18"/>
          <w:lang w:val="en-US" w:eastAsia="zh-CN"/>
        </w:rPr>
        <w:t>洋洋兮若江河。’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胜：名胜。不：不能。常：长存。难：难以。再：再次遇到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兰亭：位于中国绍兴。晋穆帝永和九年</w:t>
      </w:r>
      <w:r>
        <w:rPr>
          <w:sz w:val="18"/>
          <w:szCs w:val="18"/>
          <w:lang w:val="en-US" w:eastAsia="zh-CN"/>
        </w:rPr>
        <w:t>(353)</w:t>
      </w:r>
      <w:r>
        <w:rPr>
          <w:sz w:val="18"/>
          <w:szCs w:val="18"/>
          <w:lang w:val="en-US" w:eastAsia="zh-CN"/>
        </w:rPr>
        <w:t>三月三日上巳节，王羲之与群贤宴集于此，行修禊礼，祓除不祥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梓泽：即晋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石崇的金谷园，故址在今河南省洛阳市西北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临别赠言：临别时赠送正言以互相勉励，在此指本文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恭疏短引：恭敬地写下一篇小序，在此指本文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言均赋：每人都写一首诗。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四韵俱成：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我的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四韵一起写好了。四韵，八句四韵诗，指王勃此时写下的《滕王阁诗》：“滕王高阁临江渚，佩玉鸣鸾罢歌舞。画栋朝飞南浦云，珠帘暮卷西山雨。闲云潭影日悠悠，物换星移几度秋。阁中帝子今何在</w:t>
      </w:r>
      <w:r>
        <w:rPr>
          <w:sz w:val="18"/>
          <w:szCs w:val="18"/>
          <w:lang w:val="en-US" w:eastAsia="zh-CN"/>
        </w:rPr>
        <w:t>?</w:t>
      </w:r>
      <w:r>
        <w:rPr>
          <w:sz w:val="18"/>
          <w:szCs w:val="18"/>
          <w:lang w:val="en-US" w:eastAsia="zh-CN"/>
        </w:rPr>
        <w:t>槛外长江空自流。”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洒潘江，各倾陆海云尔：钟嵘《诗品》：“陆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机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才如海，潘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岳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才如江。”这里形容各宾客的文采。</w:t>
      </w:r>
    </w:p>
    <w:p>
      <w:pPr>
        <w:pStyle w:val="Style15"/>
        <w:keepNext w:val="false"/>
        <w:keepLines w:val="false"/>
        <w:widowControl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四、滕王阁序创作背景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公元</w:t>
      </w:r>
      <w:r>
        <w:rPr>
          <w:sz w:val="18"/>
          <w:szCs w:val="18"/>
          <w:lang w:val="en-US" w:eastAsia="zh-CN"/>
        </w:rPr>
        <w:t>675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唐高宗上元二年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为庆祝滕王阁新修成，阎公于九月九日大会宾客，让其婿吴子章作序以彰其名，不料在假意谦让时，王勃却提笔就作。阎公初以“更衣”为名，愤然离席，专会人伺其下笔。初闻“豫章故郡，洪都新府”，阎公觉得“亦是老生常谈”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接下来“星分翼轸，地接衡庐”，公闻之，沉吟不言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及至“落霞与孤鹜齐飞，秋水共长天一色”一句，乃大惊“此真天才，当垂不朽矣</w:t>
      </w:r>
      <w:r>
        <w:rPr>
          <w:sz w:val="18"/>
          <w:szCs w:val="18"/>
          <w:lang w:val="en-US" w:eastAsia="zh-CN"/>
        </w:rPr>
        <w:t>!</w:t>
      </w:r>
      <w:r>
        <w:rPr>
          <w:rFonts w:cs="宋体" w:ascii="宋体" w:hAnsi="宋体"/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，出立于勃侧而观，遂亟请宴所，极欢而罢。</w:t>
      </w:r>
    </w:p>
    <w:p>
      <w:pPr>
        <w:pStyle w:val="Style15"/>
        <w:keepNext w:val="false"/>
        <w:keepLines w:val="false"/>
        <w:widowControl/>
        <w:spacing w:before="280" w:after="28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下载网站：查查吧</w:t>
      </w:r>
      <w:r>
        <w:rPr>
          <w:sz w:val="18"/>
          <w:szCs w:val="18"/>
          <w:lang w:val="en-US" w:eastAsia="zh-CN"/>
        </w:rPr>
        <w:t>www.chachaba.com</w:t>
      </w:r>
      <w:r>
        <w:rPr>
          <w:sz w:val="18"/>
          <w:szCs w:val="18"/>
          <w:lang w:val="en-US" w:eastAsia="zh-CN"/>
        </w:rPr>
        <w:t>，更多教育资料请关注我们！</w:t>
      </w:r>
      <w:r>
        <w:rPr>
          <w:sz w:val="18"/>
          <w:szCs w:val="18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kk</cp:lastModifiedBy>
  <dcterms:modified xsi:type="dcterms:W3CDTF">2016-05-13T01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