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人教版一年级语文下册课文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大全</w:t>
      </w:r>
    </w:p>
    <w:p>
      <w:pPr>
        <w:pStyle w:val="Style15"/>
        <w:keepNext w:val="false"/>
        <w:keepLines w:val="false"/>
        <w:widowControl/>
        <w:ind w:left="0" w:right="0" w:firstLine="360"/>
        <w:jc w:val="right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sz w:val="18"/>
          <w:szCs w:val="18"/>
          <w:lang w:val="en-US" w:eastAsia="zh-CN"/>
        </w:rPr>
        <w:t>来源：查查吧</w:t>
      </w:r>
      <w:r>
        <w:rPr>
          <w:sz w:val="18"/>
          <w:szCs w:val="18"/>
          <w:lang w:val="en-US" w:eastAsia="zh-CN"/>
        </w:rPr>
        <w:t>www.chachaba.com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　　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　柳树醒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春雷跟柳树说话了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说着说着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柳树呀，醒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春雨给柳树洗澡了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洗着洗着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柳枝哟，软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春风给柳树梳头了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梳着梳着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柳枝啊，绿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春风跟柳树捉迷藏了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藏着藏着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柳絮啊，飞了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　　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　春雨的色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春雨，像春姑娘纺出的线，轻轻地落到地上，沙沙沙，沙沙沙…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田野里，一群小鸟正在争论一个有趣的问题，春雨到底是什么颜色的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燕子说：“春雨是绿色的，你们瞧，春雨落到草地上，草就绿了，春雨淋在柳树上，柳枝也绿了。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麻雀说：“不对，春雨是红色的，你们瞧，春雨洒在桃树上，桃花红了，春雨滴在杜鹃从中，杜鹃花也红了。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黄莺说：“不对，不对，春雨是黄色的，你们瞧，春雨落在油菜地里，油菜花黄了，春雨落在蒲公英上，蒲公英花也黄了。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春雨听了大家的争论，下的更欢了，沙沙沙，沙沙沙……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</w:rPr>
        <w:t>　</w:t>
      </w:r>
      <w:r>
        <w:rPr>
          <w:rFonts w:ascii="宋体" w:hAnsi="宋体" w:cs="宋体"/>
          <w:b/>
          <w:bCs/>
          <w:sz w:val="21"/>
          <w:szCs w:val="21"/>
        </w:rPr>
        <w:t>　</w:t>
      </w: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　邓小平爷爷植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85</w:t>
      </w:r>
      <w:r>
        <w:rPr>
          <w:sz w:val="18"/>
          <w:szCs w:val="18"/>
        </w:rPr>
        <w:t>年的植树节是个令人难忘的日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这天，万里无云春风拂面。在天坛公园植树的人群里，</w:t>
      </w:r>
      <w:r>
        <w:rPr>
          <w:sz w:val="18"/>
          <w:szCs w:val="18"/>
        </w:rPr>
        <w:t>81</w:t>
      </w:r>
      <w:r>
        <w:rPr>
          <w:sz w:val="18"/>
          <w:szCs w:val="18"/>
        </w:rPr>
        <w:t>岁高龄的邓小平爷爷格外引人注目。只见他手握铁锹，兴致勃勃地挖着树坑，额头已经布满汗珠，仍不肯休息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个树坑挖好了，邓爷爷挑选了一棵柏树苗，小心地移人树坑，又挥锹填了几锹土，他站到几步以外仔细看看，觉得不很直，连声说：“不行，不行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又走上前把树苗扶正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棵绿油油的小柏树栽好了，就像战士一样笔直到站在那里。邓爷爷的脸上露出了满意的笑容。</w:t>
      </w:r>
    </w:p>
    <w:p>
      <w:pPr>
        <w:pStyle w:val="Style15"/>
        <w:keepNext w:val="false"/>
        <w:keepLines w:val="false"/>
        <w:widowControl/>
        <w:ind w:left="0" w:right="0" w:firstLine="360"/>
        <w:rPr>
          <w:sz w:val="18"/>
          <w:szCs w:val="18"/>
        </w:rPr>
      </w:pPr>
      <w:r>
        <w:rPr>
          <w:sz w:val="18"/>
          <w:szCs w:val="18"/>
        </w:rPr>
        <w:t>今天，邓小平爷爷亲手栽种的柏树已经长大了，“小平树”成了天坛一处美丽的风景。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18"/>
          <w:szCs w:val="18"/>
        </w:rPr>
        <w:t>　</w:t>
      </w:r>
      <w:r>
        <w:rPr>
          <w:rFonts w:ascii="宋体" w:hAnsi="宋体" w:cs="宋体"/>
          <w:b/>
          <w:bCs/>
          <w:sz w:val="21"/>
          <w:szCs w:val="21"/>
        </w:rPr>
        <w:t>　</w:t>
      </w:r>
      <w:r>
        <w:rPr>
          <w:rFonts w:eastAsia="宋体" w:cs="宋体" w:ascii="宋体" w:hAnsi="宋体"/>
          <w:b/>
          <w:bCs/>
          <w:sz w:val="21"/>
          <w:szCs w:val="21"/>
        </w:rPr>
        <w:t>4.</w:t>
      </w:r>
      <w:r>
        <w:rPr>
          <w:rFonts w:ascii="宋体" w:hAnsi="宋体" w:cs="宋体"/>
          <w:b/>
          <w:bCs/>
          <w:sz w:val="21"/>
          <w:szCs w:val="21"/>
        </w:rPr>
        <w:t>古诗两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《春晓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孟浩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春眠不觉晓，处处闻啼鸟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夜来风雨声，花落知多少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《村居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高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草长莺飞二月天，拂堤杨柳醉春烟。</w:t>
      </w:r>
    </w:p>
    <w:p>
      <w:pPr>
        <w:pStyle w:val="Style15"/>
        <w:keepNext w:val="false"/>
        <w:keepLines w:val="false"/>
        <w:widowControl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　　儿童散学归来早，忙趁东风放纸鸢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　　</w:t>
      </w:r>
      <w:r>
        <w:rPr>
          <w:rFonts w:eastAsia="宋体" w:cs="宋体" w:ascii="宋体" w:hAnsi="宋体"/>
          <w:b/>
          <w:bCs/>
          <w:sz w:val="21"/>
          <w:szCs w:val="21"/>
        </w:rPr>
        <w:t>5</w:t>
      </w:r>
      <w:r>
        <w:rPr>
          <w:rFonts w:ascii="宋体" w:hAnsi="宋体" w:cs="宋体"/>
          <w:b/>
          <w:bCs/>
          <w:sz w:val="21"/>
          <w:szCs w:val="21"/>
        </w:rPr>
        <w:t>　看电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每天，我们全家人都看电视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我家看电视，真有些奇妙—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爸爸是明明个足球迷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却把一场精彩的球赛关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不知为啥换成了京剧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咿咿呀呀的，唱个没完没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只有奶奶听得入迷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我和爸爸都在打盹睡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奶奶啥时换了频道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球员们正在球场上飞跑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“好球。好球，快射门</w:t>
      </w:r>
      <w:r>
        <w:rPr>
          <w:sz w:val="18"/>
          <w:szCs w:val="18"/>
        </w:rPr>
        <w:t>!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我和爸爸了乐得直叫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奶奶不看电视只看我们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和我们一起拍手欢笑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妈妈从书房走了出来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她在修改最近写的文稿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看者没一脸的疲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我们都提议不在看球赛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让妈妈听音乐，看看舞蹈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每天，我们全家人都看电视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我家看电视，可真有些奇妙</w:t>
      </w:r>
      <w:r>
        <w:rPr>
          <w:sz w:val="18"/>
          <w:szCs w:val="18"/>
        </w:rPr>
        <w:t>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每个人心里都装着一个秘密，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　　</w:t>
      </w:r>
      <w:r>
        <w:rPr>
          <w:rFonts w:eastAsia="宋体" w:cs="宋体" w:ascii="宋体" w:hAnsi="宋体"/>
          <w:b/>
          <w:bCs/>
          <w:sz w:val="21"/>
          <w:szCs w:val="21"/>
        </w:rPr>
        <w:t>6</w:t>
      </w:r>
      <w:r>
        <w:rPr>
          <w:rFonts w:ascii="宋体" w:hAnsi="宋体" w:cs="宋体"/>
          <w:b/>
          <w:bCs/>
          <w:sz w:val="21"/>
          <w:szCs w:val="21"/>
        </w:rPr>
        <w:t>　胖乎乎的小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全家人都喜欢兰兰画的这张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爸爸刚下班回来，拿起画，看了又看，把画贴在了墙上。兰兰不明白，问：“我只是画了自己的小手啊</w:t>
      </w:r>
      <w:r>
        <w:rPr>
          <w:sz w:val="18"/>
          <w:szCs w:val="18"/>
        </w:rPr>
        <w:t>!</w:t>
      </w:r>
      <w:r>
        <w:rPr>
          <w:sz w:val="18"/>
          <w:szCs w:val="18"/>
        </w:rPr>
        <w:t>我有那么多画，您为什么只贴这一张呢</w:t>
      </w:r>
      <w:r>
        <w:rPr>
          <w:sz w:val="18"/>
          <w:szCs w:val="18"/>
        </w:rPr>
        <w:t>?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爸爸说：“这胖乎乎的小手替我拿过拖鞋呀</w:t>
      </w:r>
      <w:r>
        <w:rPr>
          <w:sz w:val="18"/>
          <w:szCs w:val="18"/>
        </w:rPr>
        <w:t>!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妈妈下班回来，看见画，笑着说：“这胖乎乎的小手给我洗过手绢啊</w:t>
      </w:r>
      <w:r>
        <w:rPr>
          <w:sz w:val="18"/>
          <w:szCs w:val="18"/>
        </w:rPr>
        <w:t>!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姥姥从厨房出来，一眼就看见了画上红润润的小手，说：“这胖乎乎的小手帮我挠过痒痒啊</w:t>
      </w:r>
      <w:r>
        <w:rPr>
          <w:sz w:val="18"/>
          <w:szCs w:val="18"/>
        </w:rPr>
        <w:t>!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兰兰明白了全家人为什么都喜欢这张画。她高兴地说：“等我长大了，小手变成了大手，它会帮你们做更多的事情</w:t>
      </w:r>
      <w:r>
        <w:rPr>
          <w:sz w:val="18"/>
          <w:szCs w:val="18"/>
        </w:rPr>
        <w:t>!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　　</w:t>
      </w:r>
      <w:r>
        <w:rPr>
          <w:rFonts w:eastAsia="宋体" w:cs="宋体" w:ascii="宋体" w:hAnsi="宋体"/>
          <w:b/>
          <w:bCs/>
          <w:sz w:val="21"/>
          <w:szCs w:val="21"/>
        </w:rPr>
        <w:t>7</w:t>
      </w:r>
      <w:r>
        <w:rPr>
          <w:rFonts w:ascii="宋体" w:hAnsi="宋体" w:cs="宋体"/>
          <w:b/>
          <w:bCs/>
          <w:sz w:val="21"/>
          <w:szCs w:val="21"/>
        </w:rPr>
        <w:t>　棉鞋里的阳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早晨，阳光照到了阳台上，妈妈在给奶奶晒棉被。小峰问妈妈：“奶奶的棉被一点儿也没有湿，干吗要晒呢</w:t>
      </w:r>
      <w:r>
        <w:rPr>
          <w:sz w:val="18"/>
          <w:szCs w:val="18"/>
        </w:rPr>
        <w:t>?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“棉被晒过了，奶奶盖上会更暖和。”妈妈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“为什么呢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小峰又问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妈妈说：“棉被里有棉花，让阳光钻进棉花里，你说暖和不暖和</w:t>
      </w:r>
      <w:r>
        <w:rPr>
          <w:sz w:val="18"/>
          <w:szCs w:val="18"/>
        </w:rPr>
        <w:t>?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吃过午饭，奶奶要睡午觉，妈妈收了棉被铺到床上。奶奶脱下棉鞋，躺进被窝，说：“这被子真暖和。”她舒服地合上了眼睛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奶奶睡着了。小峰想：奶奶的棉鞋里也有棉花……于是，他轻轻地把奶奶的棉鞋摆在阳光晒到的地方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奶奶醒了，小峰把棉鞋放回床前。奶奶起床了，把脚伸进棉鞋里，奇怪地问：“咦，棉鞋怎么这么暖和</w:t>
      </w:r>
      <w:r>
        <w:rPr>
          <w:sz w:val="18"/>
          <w:szCs w:val="18"/>
        </w:rPr>
        <w:t>?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峰笑了笑，说：“奶奶，棉鞋里有好多阳光呢</w:t>
      </w:r>
      <w:r>
        <w:rPr>
          <w:sz w:val="18"/>
          <w:szCs w:val="18"/>
        </w:rPr>
        <w:t>!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　　</w:t>
      </w:r>
      <w:r>
        <w:rPr>
          <w:rFonts w:eastAsia="宋体"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　月亮的心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夜深了，月亮透过窗帘，看见一个小女孩睡在床上，身旁有只装满了水果、糕点的书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“明天孩子们去春游，得让天气好起来。”月亮自言自语地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月亮又来到一扇亮着灯的窗前，只见一个小女孩正在照顾生病的妈妈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“珍珍，早点睡吧，不要累着了，明天还得去春游呢。”妈妈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“妈妈，明天不去行吗</w:t>
      </w:r>
      <w:r>
        <w:rPr>
          <w:sz w:val="18"/>
          <w:szCs w:val="18"/>
        </w:rPr>
        <w:t>?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“你哪儿都没去过，明天还是和大伙一起去玩儿吧</w:t>
      </w:r>
      <w:r>
        <w:rPr>
          <w:sz w:val="18"/>
          <w:szCs w:val="18"/>
        </w:rPr>
        <w:t>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“不，医生说您明天还得再躺一天。”小女孩边说边给妈妈垫好枕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月亮悄悄离开窗户，想了一下说：“明天还是下雨吧</w:t>
      </w:r>
      <w:r>
        <w:rPr>
          <w:sz w:val="18"/>
          <w:szCs w:val="18"/>
        </w:rPr>
        <w:t>!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两天后的一个艳阳天，孩子们一个不都不少，排着队，愉快地走在郊游的路上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　　</w:t>
      </w:r>
      <w:r>
        <w:rPr>
          <w:rFonts w:eastAsia="宋体" w:cs="宋体" w:ascii="宋体" w:hAnsi="宋体"/>
          <w:b/>
          <w:bCs/>
          <w:sz w:val="21"/>
          <w:szCs w:val="21"/>
        </w:rPr>
        <w:t>9</w:t>
      </w:r>
      <w:r>
        <w:rPr>
          <w:rFonts w:ascii="宋体" w:hAnsi="宋体" w:cs="宋体"/>
          <w:b/>
          <w:bCs/>
          <w:sz w:val="21"/>
          <w:szCs w:val="21"/>
        </w:rPr>
        <w:t>　两只鸟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我从树杈上取下两只鸟蛋，小小的鸟蛋凉凉的，拿在手上真好玩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妈妈看见了，说：两只鸟蛋就是两只小鸟，鸟妈妈这会儿一定焦急不安</w:t>
      </w:r>
      <w:r>
        <w:rPr>
          <w:sz w:val="18"/>
          <w:szCs w:val="18"/>
        </w:rPr>
        <w:t>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我小心地捧着鸟蛋，连忙走到树边，轻轻地把鸟蛋送还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我仿佛听见鸟儿的欢唱，抬起头来，把目光投向高远的蓝天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　　</w:t>
      </w:r>
      <w:r>
        <w:rPr>
          <w:rFonts w:eastAsia="宋体" w:cs="宋体" w:ascii="宋体" w:hAnsi="宋体"/>
          <w:b/>
          <w:bCs/>
          <w:sz w:val="21"/>
          <w:szCs w:val="21"/>
        </w:rPr>
        <w:t>10</w:t>
      </w:r>
      <w:r>
        <w:rPr>
          <w:rFonts w:ascii="宋体" w:hAnsi="宋体" w:cs="宋体"/>
          <w:b/>
          <w:bCs/>
          <w:sz w:val="21"/>
          <w:szCs w:val="21"/>
        </w:rPr>
        <w:t>　松鼠和松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松鼠聪明活泼，学会了摘松果吃。他高高兴兴地走进了大森林，摘了一个又一个。每个松果都那么香，那么可口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忽然，松鼠眨眨眼睛，想起来了：如果光摘松果，不栽松树，总有一天，一棵松树也没有了</w:t>
      </w:r>
      <w:r>
        <w:rPr>
          <w:sz w:val="18"/>
          <w:szCs w:val="18"/>
        </w:rPr>
        <w:t>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没有了松树，没有了森林，以后到处光秃秃的，小松鼠、小小松鼠、小小小松鼠……他们吃什么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到哪儿去住呢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对，松鼠有了好主意：每次摘松果，吃一个，就在土里埋下一个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春天，几场蒙蒙细雨过后，在松鼠埋松果的地方，长出了一棵棵挺拔的小松树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将来，这里会是一片更茂密的松树林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sz w:val="18"/>
          <w:szCs w:val="18"/>
        </w:rPr>
        <w:t>　</w:t>
      </w:r>
      <w:r>
        <w:rPr>
          <w:rFonts w:ascii="宋体" w:hAnsi="宋体" w:cs="宋体"/>
          <w:b/>
          <w:bCs/>
          <w:sz w:val="21"/>
          <w:szCs w:val="21"/>
        </w:rPr>
        <w:t>　</w:t>
      </w:r>
      <w:r>
        <w:rPr>
          <w:rFonts w:eastAsia="宋体" w:cs="宋体" w:ascii="宋体" w:hAnsi="宋体"/>
          <w:b/>
          <w:bCs/>
          <w:sz w:val="21"/>
          <w:szCs w:val="21"/>
        </w:rPr>
        <w:t>11</w:t>
      </w:r>
      <w:r>
        <w:rPr>
          <w:rFonts w:ascii="宋体" w:hAnsi="宋体" w:cs="宋体"/>
          <w:b/>
          <w:bCs/>
          <w:sz w:val="21"/>
          <w:szCs w:val="21"/>
        </w:rPr>
        <w:t>　美丽的小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鸭先生的小屋前有一条长长的小路，路上铺着花花绿绿的鹅卵石，路旁开着五颜六色的鲜花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兔姑娘轻轻地从小路上走过，说：“啊，多美的小路啊</w:t>
      </w:r>
      <w:r>
        <w:rPr>
          <w:sz w:val="18"/>
          <w:szCs w:val="18"/>
        </w:rPr>
        <w:t>!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鹿先生慢慢地从小路上走过，说：“啊，多美的小路啊</w:t>
      </w:r>
      <w:r>
        <w:rPr>
          <w:sz w:val="18"/>
          <w:szCs w:val="18"/>
        </w:rPr>
        <w:t>!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朋友们都喜欢在美丽的小路上散散步，说说话。可是过了不久，小路上堆积了许多垃圾，苍蝇在小路上嗡嗡地飞来飞去，美丽的小路不见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兔姑娘又从小路上走过，皱起了眉头，说：“呀，美丽的小路怎么不见了</w:t>
      </w:r>
      <w:r>
        <w:rPr>
          <w:sz w:val="18"/>
          <w:szCs w:val="18"/>
        </w:rPr>
        <w:t>?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鹿先生又从小路上走过，捂上了鼻子，说：“咦，美丽的小路哪儿去了</w:t>
      </w:r>
      <w:r>
        <w:rPr>
          <w:sz w:val="18"/>
          <w:szCs w:val="18"/>
        </w:rPr>
        <w:t>?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鸭先生也叫起来：“天哪</w:t>
      </w:r>
      <w:r>
        <w:rPr>
          <w:sz w:val="18"/>
          <w:szCs w:val="18"/>
        </w:rPr>
        <w:t>!</w:t>
      </w:r>
      <w:r>
        <w:rPr>
          <w:sz w:val="18"/>
          <w:szCs w:val="18"/>
        </w:rPr>
        <w:t>我的美丽的小路呢</w:t>
      </w:r>
      <w:r>
        <w:rPr>
          <w:sz w:val="18"/>
          <w:szCs w:val="18"/>
        </w:rPr>
        <w:t>?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他看着看着，忽然一拍脑袋，说：“这都怪我</w:t>
      </w:r>
      <w:r>
        <w:rPr>
          <w:sz w:val="18"/>
          <w:szCs w:val="18"/>
        </w:rPr>
        <w:t>!</w:t>
      </w:r>
      <w:r>
        <w:rPr>
          <w:sz w:val="18"/>
          <w:szCs w:val="18"/>
        </w:rPr>
        <w:t>我一定要把美丽的小路找回来</w:t>
      </w:r>
      <w:r>
        <w:rPr>
          <w:sz w:val="18"/>
          <w:szCs w:val="18"/>
        </w:rPr>
        <w:t>!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鸭先生推来一辆小车，拿来一把扫帚，认真地清扫小路上的垃圾。兔姑娘和鹿先生看见了，也赶来帮忙。他们提着洒水壶，给花儿浇浇水，给小路洗洗澡。没过多久，一条干干净净的小路又出现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兔姑娘说：“美丽的小路好香啊</w:t>
      </w:r>
      <w:r>
        <w:rPr>
          <w:sz w:val="18"/>
          <w:szCs w:val="18"/>
        </w:rPr>
        <w:t>!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鹿先生说：“美丽的小路好亮啊</w:t>
      </w:r>
      <w:r>
        <w:rPr>
          <w:sz w:val="18"/>
          <w:szCs w:val="18"/>
        </w:rPr>
        <w:t>!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鸭先生对朋友们说：“让美丽的小路一直和我们在一起吧</w:t>
      </w:r>
      <w:r>
        <w:rPr>
          <w:sz w:val="18"/>
          <w:szCs w:val="18"/>
        </w:rPr>
        <w:t>!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　　</w:t>
      </w:r>
      <w:r>
        <w:rPr>
          <w:rFonts w:eastAsia="宋体" w:cs="宋体" w:ascii="宋体" w:hAnsi="宋体"/>
          <w:b/>
          <w:bCs/>
          <w:sz w:val="21"/>
          <w:szCs w:val="21"/>
        </w:rPr>
        <w:t>12</w:t>
      </w:r>
      <w:r>
        <w:rPr>
          <w:rFonts w:ascii="宋体" w:hAnsi="宋体" w:cs="宋体"/>
          <w:b/>
          <w:bCs/>
          <w:sz w:val="21"/>
          <w:szCs w:val="21"/>
        </w:rPr>
        <w:t>　失物招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今天，一年级一班的同学去植物园参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植物园很大很大，里面的花草树木很多很多。同学们围着园林工人张爷爷，听他介绍每一种花草树木，听得可专心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中午，同学们三个一群，五个一伙，在草地上吃自己带的午饭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准备回家了，大家排好队，唐老师严肃地说：“同学们，刚才张爷爷捡到一些东西，是哪些同学丢的，请到我这儿来认领。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四十双眼睛睁得大大的，四十双小手在各自的口袋里摸着。不一会儿，四十张小嘴一齐喊：“唐老师，我没有丢东西</w:t>
      </w:r>
      <w:r>
        <w:rPr>
          <w:sz w:val="18"/>
          <w:szCs w:val="18"/>
        </w:rPr>
        <w:t>!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“不</w:t>
      </w:r>
      <w:r>
        <w:rPr>
          <w:sz w:val="18"/>
          <w:szCs w:val="18"/>
        </w:rPr>
        <w:t>!</w:t>
      </w:r>
      <w:r>
        <w:rPr>
          <w:sz w:val="18"/>
          <w:szCs w:val="18"/>
        </w:rPr>
        <w:t>有不少同学丢东西了。”唐老师说完，举起一个透明的塑料袋，袋里装着饮料罐、香蕉皮、餐巾纸，还有花生壳。这些东西都是张爷爷在草地上捡起来的。看到塑料袋里的东西，有几位同学脸红了，那些东西正是他们随手丢在草地上的。他们一个个跑到唐老师面前，领回了自己的“失物”，向不远处的果皮箱走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唐老师望望张爷爷，张爷爷望望唐老师，发出了会心的微笑。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</w:rPr>
        <w:t>　</w:t>
      </w:r>
      <w:r>
        <w:rPr>
          <w:rFonts w:ascii="宋体" w:hAnsi="宋体" w:cs="宋体"/>
          <w:b/>
          <w:bCs/>
          <w:sz w:val="21"/>
          <w:szCs w:val="21"/>
        </w:rPr>
        <w:t>　</w:t>
      </w:r>
      <w:r>
        <w:rPr>
          <w:rFonts w:eastAsia="宋体" w:cs="宋体" w:ascii="宋体" w:hAnsi="宋体"/>
          <w:b/>
          <w:bCs/>
          <w:sz w:val="21"/>
          <w:szCs w:val="21"/>
        </w:rPr>
        <w:t>14</w:t>
      </w:r>
      <w:r>
        <w:rPr>
          <w:rFonts w:ascii="宋体" w:hAnsi="宋体" w:cs="宋体"/>
          <w:b/>
          <w:bCs/>
          <w:sz w:val="21"/>
          <w:szCs w:val="21"/>
        </w:rPr>
        <w:t>　荷叶圆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荷叶圆圆的，绿绿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水珠说：“荷叶是我的摇蓝。”小水珠躺在荷叶上，眨着亮晶晶的眼睛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蜻蜓说：“荷叶是我的停机坪。”小蜻蜓立在荷叶上，展开透明的翅膀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青蛙说：“荷叶是我的歌台。”小青蛙蹲在荷叶上，呱呱地放声歌唱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鱼儿说：“荷叶是我的凉伞。”小鱼儿在荷叶下笑嘻嘻地游来游去，捧起一朵朵很美很美的水花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　　</w:t>
      </w:r>
      <w:r>
        <w:rPr>
          <w:rFonts w:eastAsia="宋体" w:cs="宋体" w:ascii="宋体" w:hAnsi="宋体"/>
          <w:b/>
          <w:bCs/>
          <w:sz w:val="21"/>
          <w:szCs w:val="21"/>
        </w:rPr>
        <w:t>15</w:t>
      </w:r>
      <w:r>
        <w:rPr>
          <w:rFonts w:ascii="宋体" w:hAnsi="宋体" w:cs="宋体"/>
          <w:b/>
          <w:bCs/>
          <w:sz w:val="21"/>
          <w:szCs w:val="21"/>
        </w:rPr>
        <w:t>　夏夜多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夏夜，公园里静悄悄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水池里，睡莲刚刚闭上眼睛，就被呜呜的哭声惊醒了。她睁开眼睛一看，是一只蚂蚁趴在一根水草上。睡莲问：“小蚂蚁，你怎么啦</w:t>
      </w:r>
      <w:r>
        <w:rPr>
          <w:sz w:val="18"/>
          <w:szCs w:val="18"/>
        </w:rPr>
        <w:t>?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蚂蚁说：“我不小心掉进池塘，上不了岸啦</w:t>
      </w:r>
      <w:r>
        <w:rPr>
          <w:sz w:val="18"/>
          <w:szCs w:val="18"/>
        </w:rPr>
        <w:t>!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“快上来吧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睡莲弯弯腰，让他爬了上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蚂蚁非常感激，连声说：“谢谢您，睡莲姑姑。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睡莲说：“今晚就在这我住下吧</w:t>
      </w:r>
      <w:r>
        <w:rPr>
          <w:sz w:val="18"/>
          <w:szCs w:val="18"/>
        </w:rPr>
        <w:t>!</w:t>
      </w:r>
      <w:r>
        <w:rPr>
          <w:sz w:val="18"/>
          <w:szCs w:val="18"/>
        </w:rPr>
        <w:t>你瞧，夏夜多美啊</w:t>
      </w:r>
      <w:r>
        <w:rPr>
          <w:sz w:val="18"/>
          <w:szCs w:val="18"/>
        </w:rPr>
        <w:t>!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蚂蚁摇摇头，说：“我得回家。要不，爸爸妈妈会着急的。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他们的话让正在睡莲叶上休息的蜻蜓听见了。他问：“睡莲姑娘，有什么事吗</w:t>
      </w:r>
      <w:r>
        <w:rPr>
          <w:sz w:val="18"/>
          <w:szCs w:val="18"/>
        </w:rPr>
        <w:t>?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“小蚂蚁想回家，可我没办法送他。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蜻蜓说：“让我来送小蚂蚁吧</w:t>
      </w:r>
      <w:r>
        <w:rPr>
          <w:sz w:val="18"/>
          <w:szCs w:val="18"/>
        </w:rPr>
        <w:t>!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睡莲问：“天这么黑，你能行吗</w:t>
      </w:r>
      <w:r>
        <w:rPr>
          <w:sz w:val="18"/>
          <w:szCs w:val="18"/>
        </w:rPr>
        <w:t>?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这时，一只萤火虫飞来了，说：“我来给你们照亮。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蚂蚁爬上“飞机”，蜻蜓起飞了。萤火虫在前面点起了亮晶晶的小灯笼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蜻蜓飞呀飞，飞过青青的假山，飞过绿绿的草坪，飞到一座花坛前，小蚂蚁到家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星星看见了，高兴地眨着眼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啊，多美的夏夜啊</w:t>
      </w:r>
      <w:r>
        <w:rPr>
          <w:sz w:val="18"/>
          <w:szCs w:val="18"/>
        </w:rPr>
        <w:t>!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　　</w:t>
      </w:r>
      <w:r>
        <w:rPr>
          <w:rFonts w:eastAsia="宋体" w:cs="宋体" w:ascii="宋体" w:hAnsi="宋体"/>
          <w:b/>
          <w:bCs/>
          <w:sz w:val="21"/>
          <w:szCs w:val="21"/>
        </w:rPr>
        <w:t>16</w:t>
      </w:r>
      <w:r>
        <w:rPr>
          <w:rFonts w:ascii="宋体" w:hAnsi="宋体" w:cs="宋体"/>
          <w:b/>
          <w:bCs/>
          <w:sz w:val="21"/>
          <w:szCs w:val="21"/>
        </w:rPr>
        <w:t>　要下雨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白兔弯着腰在山坡上割草。天气很闷，小白兔直起身子，伸了伸腰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燕子从他头上飞过。小白兔大声喊：“燕子，燕子，你为什么飞得这么低呀</w:t>
      </w:r>
      <w:r>
        <w:rPr>
          <w:sz w:val="18"/>
          <w:szCs w:val="18"/>
        </w:rPr>
        <w:t>?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燕子边飞边说：“要下雨了。空气很潮湿，虫子的翅膀沾了小水珠，飞不高，我正忙着捉虫子呢</w:t>
      </w:r>
      <w:r>
        <w:rPr>
          <w:sz w:val="18"/>
          <w:szCs w:val="18"/>
        </w:rPr>
        <w:t>!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是要下雨了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小白兔往前边池子里一看，小鱼都游到水面上来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白兔跑过去，问：“小鱼，小鱼，今天怎么有空出来呀</w:t>
      </w:r>
      <w:r>
        <w:rPr>
          <w:sz w:val="18"/>
          <w:szCs w:val="18"/>
        </w:rPr>
        <w:t>?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鱼说：“要下雨了。水里闷得很，我们到水面上来透透气。小白兔，你快回家吧，小心淋着雨。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白兔连忙挎起篮子往家跑。他看见路边有一大群蚂蚁，就把要下雨的消息告诉了蚂蚁。一只大蚂蚁说：“是要下雨了，我们正忙着搬东西呢</w:t>
      </w:r>
      <w:r>
        <w:rPr>
          <w:sz w:val="18"/>
          <w:szCs w:val="18"/>
        </w:rPr>
        <w:t>!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白兔加快步子往家跑。他一边跑一边喊：“妈妈，妈妈，要下雨了</w:t>
      </w:r>
      <w:r>
        <w:rPr>
          <w:sz w:val="18"/>
          <w:szCs w:val="18"/>
        </w:rPr>
        <w:t>!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轰隆隆，天空响起了一阵雷声。哗，哗，哗，大雨真的下起来了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　　</w:t>
      </w:r>
      <w:r>
        <w:rPr>
          <w:rFonts w:eastAsia="宋体" w:cs="宋体" w:ascii="宋体" w:hAnsi="宋体"/>
          <w:b/>
          <w:bCs/>
          <w:sz w:val="21"/>
          <w:szCs w:val="21"/>
        </w:rPr>
        <w:t>17</w:t>
      </w:r>
      <w:r>
        <w:rPr>
          <w:rFonts w:ascii="宋体" w:hAnsi="宋体" w:cs="宋体"/>
          <w:b/>
          <w:bCs/>
          <w:sz w:val="21"/>
          <w:szCs w:val="21"/>
        </w:rPr>
        <w:t>　小壁虎借尾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壁虎在墙角捉蚊子，一条蛇咬住了它的尾巴。小壁虎一挣，挣断尾巴逃走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没有尾巴多难看啊</w:t>
      </w:r>
      <w:r>
        <w:rPr>
          <w:sz w:val="18"/>
          <w:szCs w:val="18"/>
        </w:rPr>
        <w:t>!</w:t>
      </w:r>
      <w:r>
        <w:rPr>
          <w:sz w:val="18"/>
          <w:szCs w:val="18"/>
        </w:rPr>
        <w:t>小壁虎想去借一条尾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壁虎爬呀爬，爬到小河边。他看见小鱼在河里摇着尾巴游来游去。小壁虎说：“小鱼姐姐，您的尾巴借给我行吗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小鱼说：“不行啊，我要用尾巴拨水呢。”小壁虎告别了小鱼，又向前爬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壁虎爬呀爬，爬到大树上。他看见老黄牛在树下甩着尾巴吃草。小壁虎说：“黄牛伯伯，您的尾巴借给我行吗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老黄牛说：“不行啊，我要用尾巴赶蝇子呢。”小壁虎告别了老黄牛，又向前爬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壁虎爬呀爬，爬到屋檐下。他看见燕子在空中摆着尾巴飞来飞去。小壁虎说：“燕子阿姨，您的尾巴借给我行吗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燕子说：“不行啊，我飞的时候，要用尾巴掌握方向呢。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壁虎借不到尾巴，心里很难过。他爬呀爬，爬回家里找妈妈。小壁虎把借尾巴的事告诉了妈妈。妈妈笑着说：“傻孩子，你转过身子看看。”小壁虎转身一看，高兴地叫起来：“我长出一条新尾巴啦</w:t>
      </w:r>
      <w:r>
        <w:rPr>
          <w:sz w:val="18"/>
          <w:szCs w:val="18"/>
        </w:rPr>
        <w:t>!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sz w:val="18"/>
          <w:szCs w:val="18"/>
        </w:rPr>
        <w:t>　</w:t>
      </w:r>
      <w:r>
        <w:rPr>
          <w:rFonts w:ascii="宋体" w:hAnsi="宋体" w:cs="宋体"/>
          <w:b/>
          <w:bCs/>
          <w:sz w:val="21"/>
          <w:szCs w:val="21"/>
        </w:rPr>
        <w:t>　</w:t>
      </w:r>
      <w:r>
        <w:rPr>
          <w:rFonts w:eastAsia="宋体" w:cs="宋体" w:ascii="宋体" w:hAnsi="宋体"/>
          <w:b/>
          <w:bCs/>
          <w:sz w:val="21"/>
          <w:szCs w:val="21"/>
        </w:rPr>
        <w:t>18</w:t>
      </w:r>
      <w:r>
        <w:rPr>
          <w:rFonts w:ascii="宋体" w:hAnsi="宋体" w:cs="宋体"/>
          <w:b/>
          <w:bCs/>
          <w:sz w:val="21"/>
          <w:szCs w:val="21"/>
        </w:rPr>
        <w:t>　四个太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我画了个绿绿的太阳，挂在夏天的天空。高山、田野、街道、校园，到处一片清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我画了个金黄的太阳，送给秋天。果园里果子熟了，金黄的落叶忙着邀请小伙伴，请他们尝尝水果的香甜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我画了个红红的太阳，照亮冬天。阳光温暖着小朋友冻僵的手和脸。</w:t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6771" w:leader="none"/>
        </w:tabs>
        <w:ind w:left="0" w:right="0" w:firstLine="360"/>
        <w:rPr>
          <w:sz w:val="18"/>
          <w:szCs w:val="18"/>
        </w:rPr>
      </w:pPr>
      <w:r>
        <w:rPr>
          <w:sz w:val="18"/>
          <w:szCs w:val="18"/>
        </w:rPr>
        <w:t>春天，春天该画什么颜色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哦，画个彩色的。因为春天是个多彩的季节</w:t>
      </w:r>
    </w:p>
    <w:p>
      <w:pPr>
        <w:pStyle w:val="Style15"/>
        <w:keepNext w:val="false"/>
        <w:keepLines w:val="false"/>
        <w:widowControl/>
        <w:ind w:left="0" w:right="0" w:firstLine="36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下载网站：查查吧</w:t>
      </w:r>
      <w:r>
        <w:rPr>
          <w:sz w:val="18"/>
          <w:szCs w:val="18"/>
          <w:lang w:val="en-US" w:eastAsia="zh-CN"/>
        </w:rPr>
        <w:t>www.chachaba.com</w:t>
      </w:r>
      <w:r>
        <w:rPr>
          <w:sz w:val="18"/>
          <w:szCs w:val="18"/>
          <w:lang w:val="en-US" w:eastAsia="zh-CN"/>
        </w:rPr>
        <w:t>，更多教育资料请关注我们！</w:t>
      </w:r>
      <w:r>
        <w:rPr>
          <w:sz w:val="18"/>
          <w:szCs w:val="18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</w:rPr>
        <w:t>　</w:t>
      </w:r>
      <w:r>
        <w:rPr>
          <w:rFonts w:ascii="宋体" w:hAnsi="宋体" w:cs="宋体"/>
          <w:b/>
          <w:bCs/>
          <w:sz w:val="21"/>
          <w:szCs w:val="21"/>
        </w:rPr>
        <w:t>　</w:t>
      </w:r>
      <w:r>
        <w:rPr>
          <w:rFonts w:eastAsia="宋体" w:cs="宋体" w:ascii="宋体" w:hAnsi="宋体"/>
          <w:b/>
          <w:bCs/>
          <w:sz w:val="21"/>
          <w:szCs w:val="21"/>
        </w:rPr>
        <w:t>19</w:t>
      </w:r>
      <w:r>
        <w:rPr>
          <w:rFonts w:ascii="宋体" w:hAnsi="宋体" w:cs="宋体"/>
          <w:b/>
          <w:bCs/>
          <w:sz w:val="21"/>
          <w:szCs w:val="21"/>
        </w:rPr>
        <w:t>　乌鸦喝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只乌鸦口渴了，到处找水喝。乌鸦看见一个瓶子，瓶子里有水。可是瓶子里水不多，瓶口又小，乌鸦喝不着水。怎么办呢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乌鸦看见旁边有许多小石子。想出办法来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乌鸦把小石子一个一个地放进瓶子里，瓶子里的水渐渐升高，乌鸦就喝着水了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　　</w:t>
      </w:r>
      <w:r>
        <w:rPr>
          <w:rFonts w:eastAsia="宋体" w:cs="宋体" w:ascii="宋体" w:hAnsi="宋体"/>
          <w:b/>
          <w:bCs/>
          <w:sz w:val="21"/>
          <w:szCs w:val="21"/>
        </w:rPr>
        <w:t>20</w:t>
      </w:r>
      <w:r>
        <w:rPr>
          <w:rFonts w:ascii="宋体" w:hAnsi="宋体" w:cs="宋体"/>
          <w:b/>
          <w:bCs/>
          <w:sz w:val="21"/>
          <w:szCs w:val="21"/>
        </w:rPr>
        <w:t>　司马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古时候有个孩子，叫司马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有一回，他跟几个小朋友在花园里玩。花园里有假山，假山下面有一口大水缸，缸里装满了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有个小朋友爬到假山上去玩，一不小心，掉进了大水缸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别的小朋友都慌了，有的吓哭了，有的叫着喊着，跑去找大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司马光没有慌，他举起一块石头，使劲砸那口缸，几下子就把缸砸破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缸里的水流出来了，掉进缸里的小朋友得救了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　　</w:t>
      </w:r>
      <w:r>
        <w:rPr>
          <w:rFonts w:eastAsia="宋体" w:cs="宋体" w:ascii="宋体" w:hAnsi="宋体"/>
          <w:b/>
          <w:bCs/>
          <w:sz w:val="21"/>
          <w:szCs w:val="21"/>
        </w:rPr>
        <w:t>21</w:t>
      </w:r>
      <w:r>
        <w:rPr>
          <w:rFonts w:ascii="宋体" w:hAnsi="宋体" w:cs="宋体"/>
          <w:b/>
          <w:bCs/>
          <w:sz w:val="21"/>
          <w:szCs w:val="21"/>
        </w:rPr>
        <w:t>　称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中国古时候有个大官，叫曹操。有人送给他一头大象，他很高兴，带着儿子和官员们一同去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大象又高又大，身子像堵墙，腿像四根柱子。官员们一边看一边议论：象这么大，到底有多重呢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曹操问：“谁有办法把这头大象称一称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有的说：“得造一杆大秤，砍一棵大树做秤杆。”有的说：“有了大秤也不行啊，谁能提得起这杆大秤呢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也有的说：“把大象杀了，割成一块一块的再称。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曹操听了直摇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曹操的儿子曹冲才七岁，他站出来，说：“我有个办法。把大象赶到一条大船上，看船身下沉了多少，就沿着水面，在船舷上画一条线。再把大象赶上岸，往船里装石头，等船下沉到画线的地方，称一称船里的石头，不就知道大象有多重了吗</w:t>
      </w:r>
      <w:r>
        <w:rPr>
          <w:sz w:val="18"/>
          <w:szCs w:val="18"/>
        </w:rPr>
        <w:t>?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曹操微笑着点点头。他叫人按照曹冲说的办法去做，果然称出了大象的重量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　　</w:t>
      </w:r>
      <w:r>
        <w:rPr>
          <w:rFonts w:eastAsia="宋体" w:cs="宋体" w:ascii="宋体" w:hAnsi="宋体"/>
          <w:b/>
          <w:bCs/>
          <w:sz w:val="21"/>
          <w:szCs w:val="21"/>
        </w:rPr>
        <w:t>22</w:t>
      </w:r>
      <w:r>
        <w:rPr>
          <w:rFonts w:ascii="宋体" w:hAnsi="宋体" w:cs="宋体"/>
          <w:b/>
          <w:bCs/>
          <w:sz w:val="21"/>
          <w:szCs w:val="21"/>
        </w:rPr>
        <w:t>　吃水不忘挖井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瑞金城外有个小村子叫沙洲坝。毛主席在江西领导革命的时候，在那儿住过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村子里没有井，吃水要到很远的地方去挑。毛主席就带领战士和乡亲们挖了一口井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放以后，乡亲们在井旁立了一块石碑，上面刻着：“吃水不忘挖井人，时刻想念毛主席。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　　</w:t>
      </w:r>
      <w:r>
        <w:rPr>
          <w:rFonts w:eastAsia="宋体" w:cs="宋体" w:ascii="宋体" w:hAnsi="宋体"/>
          <w:b/>
          <w:bCs/>
          <w:sz w:val="21"/>
          <w:szCs w:val="21"/>
        </w:rPr>
        <w:t>23</w:t>
      </w:r>
      <w:r>
        <w:rPr>
          <w:rFonts w:ascii="宋体" w:hAnsi="宋体" w:cs="宋体"/>
          <w:b/>
          <w:bCs/>
          <w:sz w:val="21"/>
          <w:szCs w:val="21"/>
        </w:rPr>
        <w:t>　王二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王二小是儿童团员。他常常一边放牛，一边帮助八路军放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有一天，敌人来扫荡，走到山口迷了路。敌人看见王二小在山坡上放牛，就叫他带路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王二小装着顺从的样子走在前面，把敌人带进了八路军的埋伏圈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突然，四面八方响起了枪声。敌人知道上了当，就杀害了小英雄王二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在这时候，八路军从山上冲下来，消灭了全部敌人。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</w:rPr>
        <w:t>　</w:t>
      </w:r>
      <w:r>
        <w:rPr>
          <w:rFonts w:ascii="宋体" w:hAnsi="宋体" w:cs="宋体"/>
          <w:b/>
          <w:bCs/>
          <w:sz w:val="21"/>
          <w:szCs w:val="21"/>
        </w:rPr>
        <w:t>　</w:t>
      </w:r>
      <w:r>
        <w:rPr>
          <w:rFonts w:eastAsia="宋体" w:cs="宋体" w:ascii="宋体" w:hAnsi="宋体"/>
          <w:b/>
          <w:bCs/>
          <w:sz w:val="21"/>
          <w:szCs w:val="21"/>
        </w:rPr>
        <w:t>24</w:t>
      </w:r>
      <w:r>
        <w:rPr>
          <w:rFonts w:ascii="宋体" w:hAnsi="宋体" w:cs="宋体"/>
          <w:b/>
          <w:bCs/>
          <w:sz w:val="21"/>
          <w:szCs w:val="21"/>
        </w:rPr>
        <w:t>　画家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孩子们爱家乡，也爱画自己美丽的家乡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涛涛的家乡在海边。他画的海那么蓝，那么宽。一艘艘船上装满了鱼和虾。那个在海滩上赤着脚捡贝壳的孩子，就是涛涛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山山的家乡在山里。他画的山那么高，水那么清。房前屋后都是又高又大的树。画上的山山，提着小竹篮，正要到树林里去采蘑菇呢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平平的家乡在平原。她画的平原那么平坦，那么宽广。有金黄的稻子，雪白的棉花，还有一大片一大片碧绿的菜地。屋前有鸡、鸭，屋后有翠竹。正在田野上奔跑的小女孩就是平平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青青的家乡在草原。她画的草原一眼望不到边。草长得又绿又密，羊群在草原上走来走去。一匹骏马从远处奔来，青青正骑在马上赶着羊群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京京的家乡在城市。他画的城市那么美。宽宽的街道，高高的楼房，还有一座座街心公园。那个正跑向科技馆的小男孩，就是京京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朋友，你的家乡也一定很美，请你画出来吧</w:t>
      </w:r>
      <w:r>
        <w:rPr>
          <w:sz w:val="18"/>
          <w:szCs w:val="18"/>
        </w:rPr>
        <w:t>!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　　</w:t>
      </w:r>
      <w:r>
        <w:rPr>
          <w:rFonts w:eastAsia="宋体" w:cs="宋体" w:ascii="宋体" w:hAnsi="宋体"/>
          <w:b/>
          <w:bCs/>
          <w:sz w:val="21"/>
          <w:szCs w:val="21"/>
        </w:rPr>
        <w:t>25</w:t>
      </w:r>
      <w:r>
        <w:rPr>
          <w:rFonts w:ascii="宋体" w:hAnsi="宋体" w:cs="宋体"/>
          <w:b/>
          <w:bCs/>
          <w:sz w:val="21"/>
          <w:szCs w:val="21"/>
        </w:rPr>
        <w:t>　快乐的节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鸟在前面带路，风儿吹着我们。我们像春天一样，来到花园里，来到草地上。鲜艳的红领巾，美丽的衣裳，像朵朵花儿开放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花儿向我们点头，小溪欢快地流淌。它们向我们祝贺，为我们歌唱。它们好像在说，这个世界上，有我们就更加美丽，有我们就充满希望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感谢亲爱的祖国，让我们自由地成长。我们像小鸟一样，等身上的羽毛长得丰满，就勇敢地向着天空飞翔，飞向我们的理想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唱啊，跳啊，敬爱的老师，亲爱的伙伴，我们一起度过这快乐的时光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　　</w:t>
      </w:r>
      <w:r>
        <w:rPr>
          <w:rFonts w:eastAsia="宋体" w:cs="宋体" w:ascii="宋体" w:hAnsi="宋体"/>
          <w:b/>
          <w:bCs/>
          <w:sz w:val="21"/>
          <w:szCs w:val="21"/>
        </w:rPr>
        <w:t>26</w:t>
      </w:r>
      <w:r>
        <w:rPr>
          <w:rFonts w:ascii="宋体" w:hAnsi="宋体" w:cs="宋体"/>
          <w:b/>
          <w:bCs/>
          <w:sz w:val="21"/>
          <w:szCs w:val="21"/>
        </w:rPr>
        <w:t>　小白兔和小灰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老山羊在地里收白菜，小白兔和小灰兔来帮忙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收完白菜，老山羊把一车白菜送给小灰兔。小灰兔收下了，说：“谢谢您</w:t>
      </w:r>
      <w:r>
        <w:rPr>
          <w:sz w:val="18"/>
          <w:szCs w:val="18"/>
        </w:rPr>
        <w:t>!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老山羊又把一车白菜送给小白兔。小白兔说：“我不要白菜，请您给我一些菜子吧。”老山羊送给小白兔一包菜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白兔回到家里，把地翻松了，种上菜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过了几天，白菜长出来了。小白兔常常给白菜浇水，施肥，拔草，捉虫。白菜很快就长大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灰兔把一车白菜拉回家里。他不干活了，饿了就吃老山羊送的白菜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过了些日子，小灰兔把白菜吃完了，又到老山羊家里去要白菜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这时候，他看见小白兔挑着一担白菜，给老山羊送来了。小灰兔很奇怪，问道：“小白兔，你的菜是哪儿来的</w:t>
      </w:r>
      <w:r>
        <w:rPr>
          <w:sz w:val="18"/>
          <w:szCs w:val="18"/>
        </w:rPr>
        <w:t>?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白兔说：“是我自己种的。只有自己种，才有吃不完的菜。”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</w:rPr>
        <w:t>　</w:t>
      </w:r>
      <w:r>
        <w:rPr>
          <w:rFonts w:ascii="宋体" w:hAnsi="宋体" w:cs="宋体"/>
          <w:b/>
          <w:bCs/>
          <w:sz w:val="21"/>
          <w:szCs w:val="21"/>
        </w:rPr>
        <w:t>　</w:t>
      </w:r>
      <w:r>
        <w:rPr>
          <w:rFonts w:eastAsia="宋体" w:cs="宋体" w:ascii="宋体" w:hAnsi="宋体"/>
          <w:b/>
          <w:bCs/>
          <w:sz w:val="21"/>
          <w:szCs w:val="21"/>
        </w:rPr>
        <w:t>27</w:t>
      </w:r>
      <w:r>
        <w:rPr>
          <w:rFonts w:ascii="宋体" w:hAnsi="宋体" w:cs="宋体"/>
          <w:b/>
          <w:bCs/>
          <w:sz w:val="21"/>
          <w:szCs w:val="21"/>
        </w:rPr>
        <w:t>　两只小狮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狮子妈妈生下了两只小狮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只小狮子整天练习滚、扑、撕、咬，非常刻苦。另一只却懒洋洋地晒太阳，什么也不干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棵小树问懒狮子：“你怎么不学点儿本领啊</w:t>
      </w:r>
      <w:r>
        <w:rPr>
          <w:sz w:val="18"/>
          <w:szCs w:val="18"/>
        </w:rPr>
        <w:t>?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懒狮子抬起头来，慢吞吞地说：“我才不去吃那苦头呢</w:t>
      </w:r>
      <w:r>
        <w:rPr>
          <w:sz w:val="18"/>
          <w:szCs w:val="18"/>
        </w:rPr>
        <w:t>!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树说：“那你以后怎样生活呢</w:t>
      </w:r>
      <w:r>
        <w:rPr>
          <w:sz w:val="18"/>
          <w:szCs w:val="18"/>
        </w:rPr>
        <w:t>?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懒狮子说：“我爸爸和妈妈是林中的大王，凭着他们的地位，我会生活得很好</w:t>
      </w:r>
      <w:r>
        <w:rPr>
          <w:sz w:val="18"/>
          <w:szCs w:val="18"/>
        </w:rPr>
        <w:t>!”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</w:rPr>
        <w:t>　　这话被狮子妈妈听到了，她对懒狮子说：“孩子，将来我们老了，不在了，你靠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你也应该学会生活的本领，做</w:t>
      </w:r>
      <w:r>
        <w:rPr>
          <w:rFonts w:ascii="宋体" w:hAnsi="宋体" w:cs="宋体"/>
          <w:b/>
          <w:bCs/>
          <w:sz w:val="21"/>
          <w:szCs w:val="21"/>
        </w:rPr>
        <w:t>一</w:t>
      </w:r>
      <w:r>
        <w:rPr>
          <w:sz w:val="18"/>
          <w:szCs w:val="18"/>
        </w:rPr>
        <w:t>只真正的狮子</w:t>
      </w:r>
      <w:r>
        <w:rPr>
          <w:sz w:val="18"/>
          <w:szCs w:val="18"/>
        </w:rPr>
        <w:t>!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ascii="宋体" w:hAnsi="宋体" w:cs="宋体"/>
          <w:b/>
          <w:bCs/>
          <w:sz w:val="21"/>
          <w:szCs w:val="21"/>
        </w:rPr>
        <w:t>　</w:t>
      </w:r>
      <w:r>
        <w:rPr>
          <w:rFonts w:eastAsia="宋体" w:cs="宋体" w:ascii="宋体" w:hAnsi="宋体"/>
          <w:b/>
          <w:bCs/>
          <w:sz w:val="21"/>
          <w:szCs w:val="21"/>
        </w:rPr>
        <w:t>28</w:t>
      </w:r>
      <w:r>
        <w:rPr>
          <w:rFonts w:ascii="宋体" w:hAnsi="宋体" w:cs="宋体"/>
          <w:b/>
          <w:bCs/>
          <w:sz w:val="21"/>
          <w:szCs w:val="21"/>
        </w:rPr>
        <w:t>　小伙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春游那天，到了中午，小伙伴都在吃午餐，只有玛莎站在一旁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维加问她：“你怎么不吃呀</w:t>
      </w:r>
      <w:r>
        <w:rPr>
          <w:sz w:val="18"/>
          <w:szCs w:val="18"/>
        </w:rPr>
        <w:t>?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玛莎说：“我把背包丢了，里面装着面包和矿泉水……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维加一边大口地吃着面包，一边说：“真糟糕</w:t>
      </w:r>
      <w:r>
        <w:rPr>
          <w:sz w:val="18"/>
          <w:szCs w:val="18"/>
        </w:rPr>
        <w:t>!</w:t>
      </w:r>
      <w:r>
        <w:rPr>
          <w:sz w:val="18"/>
          <w:szCs w:val="18"/>
        </w:rPr>
        <w:t>离回到家还有好长时间呢</w:t>
      </w:r>
      <w:r>
        <w:rPr>
          <w:sz w:val="18"/>
          <w:szCs w:val="18"/>
        </w:rPr>
        <w:t>!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安娜说：“你把背包丢在哪儿了</w:t>
      </w:r>
      <w:r>
        <w:rPr>
          <w:sz w:val="18"/>
          <w:szCs w:val="18"/>
        </w:rPr>
        <w:t>?</w:t>
      </w:r>
      <w:r>
        <w:rPr>
          <w:sz w:val="18"/>
          <w:szCs w:val="18"/>
        </w:rPr>
        <w:t>真粗心</w:t>
      </w:r>
      <w:r>
        <w:rPr>
          <w:sz w:val="18"/>
          <w:szCs w:val="18"/>
        </w:rPr>
        <w:t>!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玛莎小声地说：“我也不知道。”说着，低下了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安娜又说：“你大概是丢在公共汽车上，忘记拿了。以后可要保管好自己的东西。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这时，安东走到玛莎跟前，什么也没说，把夹着黄油的面包掰成两半，把大一点儿的放到玛莎手里，说：“赶快吃吧。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　　</w:t>
      </w:r>
      <w:r>
        <w:rPr>
          <w:rFonts w:eastAsia="宋体" w:cs="宋体" w:ascii="宋体" w:hAnsi="宋体"/>
          <w:b/>
          <w:bCs/>
          <w:sz w:val="21"/>
          <w:szCs w:val="21"/>
        </w:rPr>
        <w:t>29</w:t>
      </w:r>
      <w:r>
        <w:rPr>
          <w:rFonts w:ascii="宋体" w:hAnsi="宋体" w:cs="宋体"/>
          <w:b/>
          <w:bCs/>
          <w:sz w:val="21"/>
          <w:szCs w:val="21"/>
        </w:rPr>
        <w:t>　手捧空花盆的孩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很久以前，有位国王要挑选一个孩子做继承人。国王吩咐大臣给全国的每个孩子发一些花种，并宣布：谁能用这些种子培育出最美的花，谁就是他的继承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有个叫雄日的孩子，他十分用心地培育花种。十天过去了，一个月过去了，花盆里的种子却不见发芽。雄日又给种子芽了些肥，浇了些水。他天天看啊，看啊，种子就是不发芽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国王规定的日子到了。许许多多的孩子捧着盛开着鲜花的花盆拥上街头。国王从孩子们的面前走过，看着一盆盆鲜花，脸上没有一丝高兴的表情。突然，国王看见了手捧空花盆的雄日。他停下来问：“你怎么捧着空花盆呢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雄日把花种不发芽的经过告诉了国王。国王听了，高兴地拉着他的手，说：“你就是我的继承人</w:t>
      </w:r>
      <w:r>
        <w:rPr>
          <w:sz w:val="18"/>
          <w:szCs w:val="18"/>
        </w:rPr>
        <w:t>!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孩子们问国王：“为什么您让他做继承人呢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国王说：“我发给你们的花种都是煮熟了的，这样的种子能培育出美丽的鲜花吗</w:t>
      </w:r>
      <w:r>
        <w:rPr>
          <w:sz w:val="18"/>
          <w:szCs w:val="18"/>
        </w:rPr>
        <w:t>?”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</w:rPr>
        <w:t>　</w:t>
      </w:r>
      <w:r>
        <w:rPr>
          <w:rFonts w:ascii="宋体" w:hAnsi="宋体" w:cs="宋体"/>
          <w:b/>
          <w:bCs/>
          <w:sz w:val="21"/>
          <w:szCs w:val="21"/>
        </w:rPr>
        <w:t>　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30 </w:t>
      </w:r>
      <w:r>
        <w:rPr>
          <w:rFonts w:ascii="宋体" w:hAnsi="宋体" w:cs="宋体"/>
          <w:b/>
          <w:bCs/>
          <w:sz w:val="21"/>
          <w:szCs w:val="21"/>
        </w:rPr>
        <w:t>棉花姑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棉花姑娘生病了，叶子上长满了蚜虫。啄木鸟飞来了。棉花姑娘说：“啄木鸟伯伯，请您帮我捉虫吧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啄木鸟摇摇头说：“对不起，我会捉树干上的害虫，不会捉蚜虫。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青蛙蹦蹦跳跳地来了。棉花姑娘说：“青蛙叔叔，请您帮我捉害虫吧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青蛙摆摆手说：“对不起，我会捉稻田里的害虫，不会捉蚜虫。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几只圆圆的小瓢虫飞来了，见到棉花姑娘身上的蚜虫，就大口大口地吃起来，棉花姑娘高兴地说：“谢谢你们帮我捉害虫。你们是谁呀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小瓢虫说：“我们身上有七个黑点，像七颗星星，大家叫我们七星瓢虫。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棉花姑娘的病好了。秋后，结满了棉桃，咧开嘴笑啦</w:t>
      </w:r>
      <w:r>
        <w:rPr>
          <w:sz w:val="18"/>
          <w:szCs w:val="18"/>
        </w:rPr>
        <w:t>!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</w:rPr>
        <w:t>　　</w:t>
      </w:r>
      <w:r>
        <w:rPr>
          <w:rFonts w:eastAsia="宋体" w:cs="宋体" w:ascii="宋体" w:hAnsi="宋体"/>
          <w:b/>
          <w:bCs/>
          <w:sz w:val="21"/>
          <w:szCs w:val="21"/>
        </w:rPr>
        <w:t>31</w:t>
      </w:r>
      <w:r>
        <w:rPr>
          <w:rFonts w:ascii="宋体" w:hAnsi="宋体" w:cs="宋体"/>
          <w:b/>
          <w:bCs/>
          <w:sz w:val="21"/>
          <w:szCs w:val="21"/>
        </w:rPr>
        <w:t>　地球爷爷的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猴和小兔是好朋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天，他俩在树下玩，跳啊，唱啊，真高兴</w:t>
      </w:r>
      <w:r>
        <w:rPr>
          <w:sz w:val="18"/>
          <w:szCs w:val="18"/>
        </w:rPr>
        <w:t>!</w:t>
      </w:r>
      <w:r>
        <w:rPr>
          <w:sz w:val="18"/>
          <w:szCs w:val="18"/>
        </w:rPr>
        <w:t>玩了一会儿，小猴说：“小兔，我请你吃桃子吧。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是啊，树上的桃子又大又红，一定很好吃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猴对正在树上的猴爸爸说：“爸爸，请您给我们摘几个桃子，好吗</w:t>
      </w:r>
      <w:r>
        <w:rPr>
          <w:sz w:val="18"/>
          <w:szCs w:val="18"/>
        </w:rPr>
        <w:t>?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猴爸爸还没有回答，也没有动手，只见几个桃子自己从树上掉下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兔说：“猴伯伯，谢谢您</w:t>
      </w:r>
      <w:r>
        <w:rPr>
          <w:sz w:val="18"/>
          <w:szCs w:val="18"/>
        </w:rPr>
        <w:t>!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猴爸爸笑着说：“别谢我，这是地球爷爷帮的忙。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猴觉得很奇怪：“地球爷爷怎么帮忙啊</w:t>
      </w:r>
      <w:r>
        <w:rPr>
          <w:sz w:val="18"/>
          <w:szCs w:val="18"/>
        </w:rPr>
        <w:t>?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兔也说：“是呀，地球爷爷怎么帮忙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他又没有手。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地球爷爷说话了：“不，我有手，而且有很大很大的力气，能让成熟的桃子掉下来，能让踢到半空的足球掉下来……我的手，就是你们看不见的地心引力。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地球爷爷的话刚说完，几个桃子又从树上掉了下来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　　</w:t>
      </w:r>
      <w:r>
        <w:rPr>
          <w:rFonts w:eastAsia="宋体" w:cs="宋体" w:ascii="宋体" w:hAnsi="宋体"/>
          <w:b/>
          <w:bCs/>
          <w:sz w:val="21"/>
          <w:szCs w:val="21"/>
        </w:rPr>
        <w:t>32</w:t>
      </w:r>
      <w:r>
        <w:rPr>
          <w:rFonts w:ascii="宋体" w:hAnsi="宋体" w:cs="宋体"/>
          <w:b/>
          <w:bCs/>
          <w:sz w:val="21"/>
          <w:szCs w:val="21"/>
        </w:rPr>
        <w:t>　兰兰过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兰兰的爷爷是桥梁工程师。有一天，他开着小汽车带兰兰去玩。在路上，他们遇见一条波浪滚滚的大河。爷爷没有停车，一直向大河里开去。兰兰吓得闭上了眼睛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“兰兰，下车看看大桥吧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听见爷爷的喊声，兰兰才敢睁开眼睛。她一看，原来是一座架在水里的桥，很像一幢长长的房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爷爷告诉她，这种桥叫潜水桥，是用特别结实的玻璃砖造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兰兰惊奇地站在潜水桥上，透过玻璃看见大大小小的鱼游来游去，各种各样的船只从桥顶上驶过来划过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兰兰看了一会儿，跟爷爷坐上汽车，来到鲜花盛开的原野上。兰兰下了车，一边采野花一边往前走，又遇到了一条小河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兰兰说：“我想去河对岸玩，可是怎么过去呢</w:t>
      </w:r>
      <w:r>
        <w:rPr>
          <w:sz w:val="18"/>
          <w:szCs w:val="18"/>
        </w:rPr>
        <w:t>?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“别急，我带着桥呢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爷爷打开皮包，取出一包塑料管子，说：“这又薄又结实的塑料管子，打进空气就成了一座轻巧的桥。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兰兰跟着爷爷走上塑料桥。这桥又平又稳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过了桥，爷爷打开放气孔。哧──塑料桥跑完气变软了，又自动折叠起来。爷爷把像雨衣一样大小的塑料桥放回提包里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爷爷真是一位会变魔术的桥梁专家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　　</w:t>
      </w:r>
      <w:r>
        <w:rPr>
          <w:rFonts w:eastAsia="宋体" w:cs="宋体" w:ascii="宋体" w:hAnsi="宋体"/>
          <w:b/>
          <w:bCs/>
          <w:sz w:val="21"/>
          <w:szCs w:val="21"/>
        </w:rPr>
        <w:t>33</w:t>
      </w:r>
      <w:r>
        <w:rPr>
          <w:rFonts w:ascii="宋体" w:hAnsi="宋体" w:cs="宋体"/>
          <w:b/>
          <w:bCs/>
          <w:sz w:val="21"/>
          <w:szCs w:val="21"/>
        </w:rPr>
        <w:t>　火车的故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明和爸爸去郊游。他们看到一列火车飞驰而过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这么长的火车车厢，一节连着一节，靠什么带动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小明感到很奇怪。爸爸鼓励他自己弄明白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明查了好几本书。原来，一节一节的车厢是由机车带动的。最早的机车是蒸汽机车。后来，人们把内燃机装到火车上，制成了内燃机车。再后来，又发明了电力火车、磁悬浮火车。这样的火车速度快，污染小，真称得上是“绿色环保型”火车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爸爸告诉小明，我国的火车不断提速。现在从北京到上海，可以夕发朝至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听爸爸讲，我国正在修建世界上海拔最高的铁路──青藏铁路。等铁路修成了，火车就可以开到“世界屋脊”上了。这真是一个了不起的创举</w:t>
      </w:r>
      <w:r>
        <w:rPr>
          <w:sz w:val="18"/>
          <w:szCs w:val="18"/>
        </w:rPr>
        <w:t>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这天晚上，小明梦见自己成了一名火车司机，驾着新型的高速火车，在祖国的大地上飞驰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　　</w:t>
      </w:r>
      <w:r>
        <w:rPr>
          <w:rFonts w:eastAsia="宋体" w:cs="宋体" w:ascii="宋体" w:hAnsi="宋体"/>
          <w:b/>
          <w:bCs/>
          <w:sz w:val="21"/>
          <w:szCs w:val="21"/>
        </w:rPr>
        <w:t>34</w:t>
      </w:r>
      <w:r>
        <w:rPr>
          <w:rFonts w:ascii="宋体" w:hAnsi="宋体" w:cs="宋体"/>
          <w:b/>
          <w:bCs/>
          <w:sz w:val="21"/>
          <w:szCs w:val="21"/>
        </w:rPr>
        <w:t>　小蝌蚪找妈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池塘里有一群小蝌蚪，大大的脑袋，黑灰色的身子，甩着长长的尾巴，快活地游来游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蝌蚪游哇游，过了几天，长出两条后腿。他们看见鲤鱼妈妈在教小鲤鱼捕食，就迎上去，问：“鲤鱼阿姨，我们的妈妈在哪里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鲤鱼妈妈说：“你们的妈妈有四条腿，宽嘴巴。你们到那边去找吧</w:t>
      </w:r>
      <w:r>
        <w:rPr>
          <w:sz w:val="18"/>
          <w:szCs w:val="18"/>
        </w:rPr>
        <w:t>!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蝌蚪游哇游，过了几天，长出两条前腿。他们看见一只乌龟摆动着四条腿在水里游，连忙追上去，叫着：“妈妈，妈妈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乌龟笑着说：“我不是你们的妈妈。你们的妈妈头顶上有两只大眼睛，披着绿衣裳。你们到那边去找吧</w:t>
      </w:r>
      <w:r>
        <w:rPr>
          <w:sz w:val="18"/>
          <w:szCs w:val="18"/>
        </w:rPr>
        <w:t>!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蝌蚪游哇游，过了几天，尾巴变短了。他们游到荷花旁边，看见荷叶上蹲着一只大青蛙，披着碧绿的衣裳，露着雪白的肚皮，鼓着一对大眼睛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蝌蚪游过去，叫着：“妈妈，妈妈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青蛙妈妈低头一看，笑着说：“好孩子，你们已经长成青蛙了，快跳上来吧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他们后腿一蹬，向前一跳，蹦到了荷叶上。</w:t>
      </w:r>
    </w:p>
    <w:p>
      <w:pPr>
        <w:pStyle w:val="Style15"/>
        <w:keepNext w:val="false"/>
        <w:keepLines w:val="false"/>
        <w:widowControl/>
        <w:ind w:left="0" w:right="0" w:firstLine="360"/>
        <w:rPr>
          <w:sz w:val="18"/>
          <w:szCs w:val="18"/>
        </w:rPr>
      </w:pPr>
      <w:r>
        <w:rPr>
          <w:sz w:val="18"/>
          <w:szCs w:val="18"/>
        </w:rPr>
        <w:t>不知什么时候，小青蛙的尾巴已经不见了。他们跟着妈妈，天天去捉害虫。</w:t>
      </w:r>
    </w:p>
    <w:p>
      <w:pPr>
        <w:pStyle w:val="Style15"/>
        <w:keepNext w:val="false"/>
        <w:keepLines w:val="false"/>
        <w:widowControl/>
        <w:ind w:left="0" w:right="0" w:firstLine="360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下载网站：查查吧</w:t>
      </w:r>
      <w:r>
        <w:rPr>
          <w:sz w:val="18"/>
          <w:szCs w:val="18"/>
          <w:lang w:val="en-US" w:eastAsia="zh-CN"/>
        </w:rPr>
        <w:t>www.chachaba.com</w:t>
      </w:r>
      <w:r>
        <w:rPr>
          <w:sz w:val="18"/>
          <w:szCs w:val="18"/>
          <w:lang w:val="en-US" w:eastAsia="zh-CN"/>
        </w:rPr>
        <w:t>，更多教育资料请关注我们！</w:t>
      </w:r>
      <w:r>
        <w:rPr>
          <w:sz w:val="18"/>
          <w:szCs w:val="18"/>
          <w:lang w:val="en-US" w:eastAsia="zh-CN"/>
        </w:rPr>
        <w:t>)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ORUBSSGQJSQHTMJ</dc:creator>
  <dc:description/>
  <dc:language>en-US</dc:language>
  <cp:lastModifiedBy>Administrator</cp:lastModifiedBy>
  <dcterms:modified xsi:type="dcterms:W3CDTF">2016-04-23T01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